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 Dec 2012</w:t>
        <w:tab/>
        <w:tab/>
        <w:t>SONGS, Sun AM 2 Dec 2012</w:t>
        <w:tab/>
        <w:tab/>
        <w:t>SONGS, Sun AM 2 Dec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ing Grace (Eb) -PT</w:t>
        <w:tab/>
        <w:tab/>
        <w:tab/>
        <w:t>Healing Grace (Eb) -PT</w:t>
        <w:tab/>
        <w:tab/>
        <w:tab/>
        <w:t>Healing Grace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About … (100) (Eb) *</w:t>
        <w:tab/>
        <w:t>There’s Something About … (100) (Eb) *</w:t>
        <w:tab/>
        <w:t>There’s Something About … (100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Worthy of My Praise (G) *</w:t>
        <w:tab/>
        <w:tab/>
        <w:t>You Are Worthy of My Praise (G) *</w:t>
        <w:tab/>
        <w:tab/>
        <w:t>You Are Worthy of My Praise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3:31:00Z</dcterms:created>
  <dc:creator>Don A. Milnor</dc:creator>
  <dc:description/>
  <cp:keywords/>
  <dc:language>en-US</dc:language>
  <cp:lastModifiedBy>Don A. Milnor</cp:lastModifiedBy>
  <cp:lastPrinted>2012-09-28T21:33:00Z</cp:lastPrinted>
  <dcterms:modified xsi:type="dcterms:W3CDTF">2012-12-02T00:38:00Z</dcterms:modified>
  <cp:revision>11</cp:revision>
  <dc:subject/>
  <dc:title>SONGS</dc:title>
</cp:coreProperties>
</file>