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Dec 2012</w:t>
        <w:tab/>
        <w:tab/>
        <w:t>SONGS, Sun AM 16 Dec 2012</w:t>
        <w:tab/>
        <w:tab/>
        <w:t>SONGS, Sun AM 16 Dec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ey Tell Me of a Home (539) (G) *</w:t>
        <w:tab/>
        <w:t>O They Tell Me of a Home (539) (G) *</w:t>
        <w:tab/>
        <w:t>O They Tell Me of a Home (539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the Roses Never Fade (F) *</w:t>
        <w:tab/>
        <w:tab/>
        <w:t>Where the Roses Never Fade (F) *</w:t>
        <w:tab/>
        <w:tab/>
        <w:t>Where the Roses Never Fade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… (16) (Eb) *</w:t>
        <w:tab/>
        <w:t>God Moves in a Mysterious… (16) (Eb) *</w:t>
        <w:tab/>
        <w:t>God Moves in a Mysterious… (1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ou Fount of Every… (115) (Eb)</w:t>
        <w:tab/>
        <w:tab/>
        <w:t>O Thou Fount of Every… (115) (Eb)</w:t>
        <w:tab/>
        <w:tab/>
        <w:t>O Thou Fount of Every… (115)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35:00Z</dcterms:created>
  <dc:creator>Don A. Milnor</dc:creator>
  <dc:description/>
  <dc:language>en-US</dc:language>
  <cp:lastModifiedBy>Don A. Milnor</cp:lastModifiedBy>
  <cp:lastPrinted>2012-09-28T21:33:00Z</cp:lastPrinted>
  <dcterms:modified xsi:type="dcterms:W3CDTF">2012-12-15T23:05:00Z</dcterms:modified>
  <cp:revision>5</cp:revision>
  <dc:subject/>
  <dc:title>SONGS</dc:title>
</cp:coreProperties>
</file>