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Dec 2012</w:t>
        <w:tab/>
        <w:tab/>
        <w:t>SONGS, Sun AM 23 Dec 2012</w:t>
        <w:tab/>
        <w:tab/>
        <w:t>SONGS, Sun AM 23 Dec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</w:t>
        <w:tab/>
        <w:tab/>
        <w:tab/>
        <w:t>Joy To The World (659)</w:t>
        <w:tab/>
        <w:tab/>
        <w:tab/>
        <w:t>Joy To The World (6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ell It On The Mountain (F)</w:t>
        <w:tab/>
        <w:tab/>
        <w:t>Go Tell It On The Mountain (F)</w:t>
        <w:tab/>
        <w:tab/>
        <w:t>Go Tell It On The Mountai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ttle Town Of Bethlehem (F)</w:t>
        <w:tab/>
        <w:tab/>
        <w:t>O Little Town Of Bethlehem (F)</w:t>
        <w:tab/>
        <w:tab/>
        <w:t>O Little Town Of Bethlehem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 Loves Me (C) **</w:t>
        <w:tab/>
        <w:tab/>
        <w:tab/>
        <w:t>Jesus Loves Me (C) **</w:t>
        <w:tab/>
        <w:tab/>
        <w:tab/>
        <w:t>Jesus Loves Me (C) **</w:t>
      </w:r>
    </w:p>
    <w:p>
      <w:pPr>
        <w:pStyle w:val="Heading2"/>
        <w:rPr>
          <w:szCs w:val="24"/>
        </w:rPr>
      </w:pPr>
      <w:r>
        <w:rPr>
          <w:szCs w:val="24"/>
        </w:rPr>
        <w:t>Lord’s supper-Ron Adams</w:t>
        <w:tab/>
        <w:tab/>
        <w:tab/>
        <w:t>Lord’s supper-Ron Adams</w:t>
        <w:tab/>
        <w:tab/>
        <w:tab/>
        <w:t>Lord’s supper-Ron Adam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me Upon A Midnight Clear (Bb)</w:t>
        <w:tab/>
        <w:t>It Came Upon A Midnight Clear (Bb)</w:t>
        <w:tab/>
        <w:t>It Came Upon A Midnight Clear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Come All Ye Faithful (G)</w:t>
        <w:tab/>
        <w:tab/>
        <w:tab/>
        <w:t>O Come All Ye Faithful (G)</w:t>
        <w:tab/>
        <w:tab/>
        <w:tab/>
        <w:t>O Come All Ye Faithf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 the Herald Angels Sing (G) *</w:t>
        <w:tab/>
        <w:tab/>
        <w:t>Hark the Herald Angels Sing (G) *</w:t>
        <w:tab/>
        <w:tab/>
        <w:t>Hark the Herald Angels Sing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* </w:t>
      </w:r>
      <w:r>
        <w:rPr>
          <w:b/>
          <w:i/>
          <w:sz w:val="24"/>
          <w:szCs w:val="24"/>
          <w:u w:val="single"/>
        </w:rPr>
        <w:t>after</w:t>
      </w:r>
      <w:r>
        <w:rPr>
          <w:b/>
          <w:i/>
          <w:sz w:val="24"/>
          <w:szCs w:val="24"/>
        </w:rPr>
        <w:t xml:space="preserve"> Ron’s Lord’s Supper comments</w:t>
        <w:tab/>
        <w:t xml:space="preserve">** </w:t>
      </w:r>
      <w:r>
        <w:rPr>
          <w:b/>
          <w:i/>
          <w:sz w:val="24"/>
          <w:szCs w:val="24"/>
          <w:u w:val="single"/>
        </w:rPr>
        <w:t>after</w:t>
      </w:r>
      <w:r>
        <w:rPr>
          <w:b/>
          <w:i/>
          <w:sz w:val="24"/>
          <w:szCs w:val="24"/>
        </w:rPr>
        <w:t xml:space="preserve"> Ron’s Lord’s Supper comments</w:t>
        <w:tab/>
        <w:t xml:space="preserve">** </w:t>
      </w:r>
      <w:r>
        <w:rPr>
          <w:b/>
          <w:i/>
          <w:sz w:val="24"/>
          <w:szCs w:val="24"/>
          <w:u w:val="single"/>
        </w:rPr>
        <w:t>after</w:t>
      </w:r>
      <w:r>
        <w:rPr>
          <w:b/>
          <w:i/>
          <w:sz w:val="24"/>
          <w:szCs w:val="24"/>
        </w:rPr>
        <w:t xml:space="preserve"> Ron’s Lord’s Supper comment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10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2-23T01:34:00Z</dcterms:modified>
  <cp:revision>12</cp:revision>
  <dc:subject/>
  <dc:title>SONGS</dc:title>
</cp:coreProperties>
</file>