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Dec 2012</w:t>
        <w:tab/>
        <w:tab/>
        <w:t>SONGS, Sun AM 30 Dec 2012</w:t>
        <w:tab/>
        <w:tab/>
        <w:t>SONGS, Sun AM 30 Dec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37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3-01-02T23:03:00Z</dcterms:modified>
  <cp:revision>7</cp:revision>
  <dc:subject/>
  <dc:title>SONGS</dc:title>
</cp:coreProperties>
</file>