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Jan 2013</w:t>
        <w:tab/>
        <w:tab/>
        <w:t>SONGS, Sun AM 6 Jan 2013</w:t>
        <w:tab/>
        <w:tab/>
        <w:t>SONGS, Sun AM 6 Ja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 -PT</w:t>
        <w:tab/>
        <w:tab/>
        <w:t>How Great Thou Art (3) (Bb) -PT</w:t>
        <w:tab/>
        <w:tab/>
        <w:t>How Great Thou Art (3)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ow Firm A Foundation (A)</w:t>
        <w:tab/>
        <w:tab/>
        <w:tab/>
        <w:t>How Firm A Foundation (A)</w:t>
        <w:tab/>
        <w:tab/>
        <w:tab/>
        <w:t>How Firm A Foundation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Assurance (D)</w:t>
        <w:tab/>
        <w:tab/>
        <w:tab/>
        <w:t>Blessed Assurance (D)</w:t>
        <w:tab/>
        <w:tab/>
        <w:tab/>
        <w:t>Blessed Assurance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A) *</w:t>
        <w:tab/>
        <w:tab/>
        <w:t>Give Thanks (to the Lord) (A) *</w:t>
        <w:tab/>
        <w:tab/>
        <w:t>Give Thanks (to the Lord)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53:00Z</dcterms:created>
  <dc:creator>Don A. Milnor</dc:creator>
  <dc:description/>
  <dc:language>en-US</dc:language>
  <cp:lastModifiedBy>Don A. Milnor</cp:lastModifiedBy>
  <cp:lastPrinted>2012-09-28T21:33:00Z</cp:lastPrinted>
  <dcterms:modified xsi:type="dcterms:W3CDTF">2013-01-02T23:35:00Z</dcterms:modified>
  <cp:revision>4</cp:revision>
  <dc:subject/>
  <dc:title>SONGS</dc:title>
</cp:coreProperties>
</file>