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0 Jan 2013</w:t>
        <w:tab/>
        <w:tab/>
        <w:t>SONGS, Sun AM 20 Jan 2013</w:t>
        <w:tab/>
        <w:tab/>
        <w:t>SONGS, Sun AM 20 Jan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* -PT</w:t>
        <w:tab/>
        <w:tab/>
        <w:tab/>
        <w:t>Amazing Love (D) * -PT</w:t>
        <w:tab/>
        <w:tab/>
        <w:tab/>
        <w:t>Amazing Love (D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 *</w:t>
        <w:tab/>
        <w:tab/>
        <w:tab/>
        <w:t>The Love of God (36) (D) *</w:t>
        <w:tab/>
        <w:tab/>
        <w:tab/>
        <w:t>The Love of God (36)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“For all…”) (Eb)</w:t>
        <w:tab/>
        <w:tab/>
        <w:t>Thank You Lord (“For all…”) (Eb)</w:t>
        <w:tab/>
        <w:tab/>
        <w:t>Thank You Lord (“For all…”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I Know that My Redeemer Lives (Bb) *</w:t>
        <w:tab/>
        <w:t>I Know that My Redeemer Lives (Bb) *</w:t>
        <w:tab/>
        <w:t>I Know that My Redeemer Lives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C)</w:t>
        <w:tab/>
        <w:tab/>
        <w:tab/>
        <w:t>Our God, He Is Alive (1) (C)</w:t>
        <w:tab/>
        <w:tab/>
        <w:tab/>
        <w:t>Our God, He Is Alive (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0:13:00Z</dcterms:created>
  <dc:creator>Don A. Milnor</dc:creator>
  <dc:description/>
  <dc:language>en-US</dc:language>
  <cp:lastModifiedBy>Don A. Milnor</cp:lastModifiedBy>
  <cp:lastPrinted>2013-01-19T18:07:00Z</cp:lastPrinted>
  <dcterms:modified xsi:type="dcterms:W3CDTF">2013-01-20T00:13:00Z</dcterms:modified>
  <cp:revision>2</cp:revision>
  <dc:subject/>
  <dc:title>SONGS</dc:title>
</cp:coreProperties>
</file>