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 Feb 2013</w:t>
        <w:tab/>
        <w:tab/>
        <w:t>SONGS, Sun AM 3 Feb 2013</w:t>
        <w:tab/>
        <w:tab/>
        <w:t>SONGS, Sun AM 3 Feb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King (Amazing…) (E) -PT *</w:t>
        <w:tab/>
        <w:t>You Are My King (Amazing…) (E) -PT *</w:t>
        <w:tab/>
        <w:t>You Are My King (Amazing…) (E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b)</w:t>
        <w:tab/>
        <w:tab/>
        <w:tab/>
        <w:t>We Shall Assemble (Eb)</w:t>
        <w:tab/>
        <w:tab/>
        <w:tab/>
        <w:t>We Shall Assemble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Worthy of My Praise (G) *</w:t>
        <w:tab/>
        <w:tab/>
        <w:t>You Are Worthy of My Praise (G) *</w:t>
        <w:tab/>
        <w:tab/>
        <w:t>You Are Worthy of My Praise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Heading2"/>
        <w:rPr>
          <w:szCs w:val="24"/>
        </w:rPr>
      </w:pPr>
      <w:r>
        <w:rPr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nywhere Is Home (290) (Ab) *</w:t>
        <w:tab/>
        <w:tab/>
        <w:t>Anywhere Is Home (290) (Ab) *</w:t>
        <w:tab/>
        <w:tab/>
        <w:t>Anywhere Is Home (290)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autiful Life (273) (C) *</w:t>
        <w:tab/>
        <w:tab/>
        <w:tab/>
        <w:t>A Beautiful Life (273) (C) *</w:t>
        <w:tab/>
        <w:tab/>
        <w:tab/>
        <w:t>A Beautiful Life (273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iving By Faith (323) (Eb) *</w:t>
        <w:tab/>
        <w:tab/>
        <w:tab/>
        <w:t>Living By Faith (323) (Eb) *</w:t>
        <w:tab/>
        <w:tab/>
        <w:tab/>
        <w:t>Living By Faith (323)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1:58:00Z</dcterms:created>
  <dc:creator>Don A. Milnor</dc:creator>
  <dc:description/>
  <cp:keywords/>
  <dc:language>en-US</dc:language>
  <cp:lastModifiedBy>Don A. Milnor</cp:lastModifiedBy>
  <cp:lastPrinted>2013-01-19T18:07:00Z</cp:lastPrinted>
  <dcterms:modified xsi:type="dcterms:W3CDTF">2013-02-03T00:11:00Z</dcterms:modified>
  <cp:revision>8</cp:revision>
  <dc:subject/>
  <dc:title>SONGS</dc:title>
</cp:coreProperties>
</file>