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Feb 2013</w:t>
        <w:tab/>
        <w:tab/>
        <w:t>SONGS, Sun AM 10 Feb 2013</w:t>
        <w:tab/>
        <w:tab/>
        <w:t>SONGS, Sun AM 10 Feb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of Christ Arise (242) (G)</w:t>
        <w:tab/>
        <w:tab/>
        <w:t>Soldiers of Christ Arise (242) (G)</w:t>
        <w:tab/>
        <w:tab/>
        <w:t>Soldiers of Christ Arise (242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Came Down (613) (F) *</w:t>
        <w:tab/>
        <w:tab/>
        <w:t>Heaven Came Down (613) (F) *</w:t>
        <w:tab/>
        <w:tab/>
        <w:t>Heaven Came Down (613)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 for He…) (G) *</w:t>
        <w:tab/>
        <w:t>Give Thanks (to the Lord for He…) (G) *</w:t>
        <w:tab/>
        <w:t>Give Thanks (to the Lord for He…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54:00Z</dcterms:created>
  <dc:creator>Don A. Milnor</dc:creator>
  <dc:description/>
  <dc:language>en-US</dc:language>
  <cp:lastModifiedBy>Don A. Milnor</cp:lastModifiedBy>
  <cp:lastPrinted>2013-01-19T18:07:00Z</cp:lastPrinted>
  <dcterms:modified xsi:type="dcterms:W3CDTF">2013-02-10T00:04:00Z</dcterms:modified>
  <cp:revision>7</cp:revision>
  <dc:subject/>
  <dc:title>SONGS</dc:title>
</cp:coreProperties>
</file>