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Mar 2013</w:t>
        <w:tab/>
        <w:tab/>
        <w:t>SONGS, Sun AM 10 Mar 2013</w:t>
        <w:tab/>
        <w:tab/>
        <w:t>SONGS, Sun AM 10 Ma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 -PT</w:t>
        <w:tab/>
        <w:tab/>
        <w:tab/>
        <w:t>Ancient Words (F) -PT</w:t>
        <w:tab/>
        <w:tab/>
        <w:tab/>
        <w:t>Ancient Word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by Graham</w:t>
        <w:tab/>
        <w:tab/>
        <w:tab/>
        <w:t>welcome-Bobby Graham</w:t>
        <w:tab/>
        <w:tab/>
        <w:tab/>
        <w:t>welcome-Bobby Graham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ship The Lord With Gladness (D)</w:t>
        <w:tab/>
        <w:t>Worship The Lord With Gladness (D)</w:t>
        <w:tab/>
        <w:t>Worship The Lord With Gladness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lenn Culler</w:t>
        <w:tab/>
        <w:tab/>
        <w:tab/>
        <w:t>offering-Glenn Culler</w:t>
        <w:tab/>
        <w:tab/>
        <w:tab/>
        <w:t>offering-Glenn Cull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lenn Culler</w:t>
        <w:tab/>
        <w:tab/>
        <w:tab/>
        <w:t>Lord’s supper-Glenn Culler</w:t>
        <w:tab/>
        <w:tab/>
        <w:tab/>
        <w:t>Lord’s supper-Glenn Cull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ictory In Jesus (643)</w:t>
        <w:tab/>
        <w:tab/>
        <w:tab/>
        <w:tab/>
        <w:t>Victory In Jesus (643)</w:t>
        <w:tab/>
        <w:tab/>
        <w:tab/>
        <w:tab/>
        <w:t>Victory In Jesus (6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 Lives (Bb) *</w:t>
        <w:tab/>
        <w:t>I Know That My Redeemer Lives (Bb) *</w:t>
        <w:tab/>
        <w:t>I Know That My Redeemer Lives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by Graham</w:t>
        <w:tab/>
        <w:tab/>
        <w:tab/>
        <w:t>sermon-Bobby Graham</w:t>
        <w:tab/>
        <w:tab/>
        <w:tab/>
        <w:t>sermon-Bobby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3:34:00Z</dcterms:created>
  <dc:creator>Don A. Milnor</dc:creator>
  <dc:description/>
  <dc:language>en-US</dc:language>
  <cp:lastModifiedBy>Don A. Milnor</cp:lastModifiedBy>
  <cp:lastPrinted>2013-01-19T18:07:00Z</cp:lastPrinted>
  <dcterms:modified xsi:type="dcterms:W3CDTF">2013-03-10T00:06:00Z</dcterms:modified>
  <cp:revision>7</cp:revision>
  <dc:subject/>
  <dc:title>SONGS</dc:title>
</cp:coreProperties>
</file>