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7 Mar 2013</w:t>
        <w:tab/>
        <w:tab/>
        <w:t>SONGS, Sun AM 17 Mar 2013</w:t>
        <w:tab/>
        <w:tab/>
        <w:t>SONGS, Sun AM 17 Ma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lasting God (Bb) -PT *</w:t>
        <w:tab/>
        <w:tab/>
        <w:tab/>
        <w:t>Everlasting God (Bb) -PT *</w:t>
        <w:tab/>
        <w:tab/>
        <w:tab/>
        <w:t>Everlasting God (B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Heaven Came Down (613) (F) *</w:t>
        <w:tab/>
        <w:tab/>
        <w:t>Heaven Came Down (613) (F) *</w:t>
        <w:tab/>
        <w:tab/>
        <w:t>Heaven Came Down (613)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Jesus, I Love Thee (146) (F) *</w:t>
        <w:tab/>
        <w:tab/>
        <w:t>My Jesus, I Love Thee (146) (F) *</w:t>
        <w:tab/>
        <w:tab/>
        <w:t>My Jesus, I Love Thee (146)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On High (A)</w:t>
        <w:tab/>
        <w:tab/>
        <w:t>Lord I Lift Your Name On High (A)</w:t>
        <w:tab/>
        <w:tab/>
        <w:t>Lord I Lift Your Name On Hig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22:00Z</dcterms:created>
  <dc:creator>Don A. Milnor</dc:creator>
  <dc:description/>
  <cp:keywords/>
  <dc:language>en-US</dc:language>
  <cp:lastModifiedBy>Don A. Milnor</cp:lastModifiedBy>
  <cp:lastPrinted>2013-01-19T18:07:00Z</cp:lastPrinted>
  <dcterms:modified xsi:type="dcterms:W3CDTF">2013-03-16T18:13:00Z</dcterms:modified>
  <cp:revision>5</cp:revision>
  <dc:subject/>
  <dc:title>SONGS</dc:title>
</cp:coreProperties>
</file>