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Mar 2013</w:t>
        <w:tab/>
        <w:tab/>
        <w:t>SONGS, Sun AM 24 Mar 2013</w:t>
        <w:tab/>
        <w:tab/>
        <w:t>SONGS, Sun AM 24 Ma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ing The Lost (218) (Bb) *</w:t>
        <w:tab/>
        <w:tab/>
        <w:t>Seeking The Lost (218) (Bb) *</w:t>
        <w:tab/>
        <w:tab/>
        <w:t>Seeking The Lost (218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Royal Banner (268) (Bb) *</w:t>
        <w:tab/>
        <w:tab/>
        <w:t>There’s A Royal Banner (268) (Bb) *</w:t>
        <w:tab/>
        <w:tab/>
        <w:t>There’s A Royal Banner (268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alvation Has Been Brought… (238) (Bb) *</w:t>
        <w:tab/>
        <w:t>Salvation Has Been Brought… (238) (Bb) *</w:t>
        <w:tab/>
        <w:t>Salvation Has Been Brought… (238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14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3-24T09:14:00Z</dcterms:modified>
  <cp:revision>3</cp:revision>
  <dc:subject/>
  <dc:title>SONGS</dc:title>
</cp:coreProperties>
</file>