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Apr 2013</w:t>
        <w:tab/>
        <w:tab/>
        <w:t>SONGS, Sun AM 7 Apr 2013</w:t>
        <w:tab/>
        <w:tab/>
        <w:t>SONGS, Sun AM 7 Ap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-PT *</w:t>
        <w:tab/>
        <w:tab/>
        <w:tab/>
        <w:t>Let God Arise (G) -PT *</w:t>
        <w:tab/>
        <w:tab/>
        <w:tab/>
        <w:t>Let God Arise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where Is Home (Ab) *</w:t>
        <w:tab/>
        <w:tab/>
        <w:tab/>
        <w:t>Anywhere Is Home (Ab) *</w:t>
        <w:tab/>
        <w:tab/>
        <w:tab/>
        <w:t>Anywhere Is Home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 Rynearson</w:t>
        <w:tab/>
        <w:tab/>
        <w:tab/>
        <w:t>offering-Frank Rynearson</w:t>
        <w:tab/>
        <w:tab/>
        <w:tab/>
        <w:t>offering-Frank Rynearso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Frank Rynearson</w:t>
        <w:tab/>
        <w:tab/>
        <w:t>Lord’s supper-Frank Rynearson</w:t>
        <w:tab/>
        <w:tab/>
        <w:t>Lord’s supper-Frank Rynearso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13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4-06T20:28:00Z</dcterms:modified>
  <cp:revision>10</cp:revision>
  <dc:subject/>
  <dc:title>SONGS</dc:title>
</cp:coreProperties>
</file>