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4 Apr 2013</w:t>
        <w:tab/>
        <w:tab/>
        <w:t>SONGS, Sun AM 14 Apr 2013</w:t>
        <w:tab/>
        <w:tab/>
        <w:t>SONGS, Sun AM 14 Apr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y By Christ (A) -PT</w:t>
        <w:tab/>
        <w:tab/>
        <w:tab/>
        <w:t>Body By Christ (A) -PT</w:t>
        <w:tab/>
        <w:tab/>
        <w:tab/>
        <w:t>Body By Christ (A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im Robbins</w:t>
        <w:tab/>
        <w:tab/>
        <w:tab/>
        <w:t>opening prayer-Jim Robbins</w:t>
        <w:tab/>
        <w:tab/>
        <w:tab/>
        <w:t>opening pray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I Lift Your Name On High (A)</w:t>
        <w:tab/>
        <w:tab/>
        <w:t>Lord I Lift Your Name On High (A)</w:t>
        <w:tab/>
        <w:tab/>
        <w:t>Lord I Lift Your Name On High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ving By Faith (323) (Eb) *</w:t>
        <w:tab/>
        <w:tab/>
        <w:tab/>
        <w:t>Living By Faith (323) (Eb) *</w:t>
        <w:tab/>
        <w:tab/>
        <w:tab/>
        <w:t>Living By Faith (323) (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Ray Wurapa</w:t>
        <w:tab/>
        <w:tab/>
        <w:tab/>
        <w:tab/>
        <w:t>offering-Ray Wurapa</w:t>
        <w:tab/>
        <w:tab/>
        <w:tab/>
        <w:tab/>
        <w:t>offering-Ray Wurapa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Heading2"/>
        <w:rPr>
          <w:szCs w:val="24"/>
        </w:rPr>
      </w:pPr>
      <w:r>
        <w:rPr>
          <w:szCs w:val="24"/>
        </w:rPr>
        <w:t>Lord’s supper-Ray Wurapa</w:t>
        <w:tab/>
        <w:tab/>
        <w:tab/>
        <w:t>Lord’s supper-Ray Wurapa</w:t>
        <w:tab/>
        <w:tab/>
        <w:tab/>
        <w:t>Lord’s supper-Ray Wurapa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I Know Whom I Have… (278) (Eb) *</w:t>
        <w:tab/>
        <w:t>I Know Whom I Have… (278) (Eb) *</w:t>
        <w:tab/>
        <w:t>I Know Whom I Have… (278) (E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aithful Love (C) *</w:t>
        <w:tab/>
        <w:tab/>
        <w:tab/>
        <w:tab/>
        <w:t>Faithful Love (C) *</w:t>
        <w:tab/>
        <w:tab/>
        <w:tab/>
        <w:tab/>
        <w:t>Faithful Love (C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Ben Ingland</w:t>
        <w:tab/>
        <w:tab/>
        <w:t>announcements-Ben Ingland</w:t>
        <w:tab/>
        <w:tab/>
        <w:t>announcements-Ben In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Canaan’s Land (490) (F) *</w:t>
        <w:tab/>
        <w:tab/>
        <w:tab/>
        <w:t>To Canaan’s Land (490) (F) *</w:t>
        <w:tab/>
        <w:tab/>
        <w:tab/>
        <w:t>To Canaan’s Land (490)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2:52:00Z</dcterms:created>
  <dc:creator>Don A. Milnor</dc:creator>
  <dc:description/>
  <dc:language>en-US</dc:language>
  <cp:lastModifiedBy>Don A. Milnor</cp:lastModifiedBy>
  <cp:lastPrinted>2013-03-23T15:17:00Z</cp:lastPrinted>
  <dcterms:modified xsi:type="dcterms:W3CDTF">2013-04-14T12:55:00Z</dcterms:modified>
  <cp:revision>4</cp:revision>
  <dc:subject/>
  <dc:title>SONGS</dc:title>
</cp:coreProperties>
</file>