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1 Apr 2013</w:t>
        <w:tab/>
        <w:tab/>
        <w:t>SONGS, Sun AM 21 Apr 2013</w:t>
        <w:tab/>
        <w:tab/>
        <w:t>SONGS, Sun AM 21 Apr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 -PT</w:t>
        <w:tab/>
        <w:tab/>
        <w:t>How Great Thou Art (3) (Bb) -PT</w:t>
        <w:tab/>
        <w:tab/>
        <w:t>How Great Thou Art (3)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e Lord Almighty (G min.)</w:t>
        <w:tab/>
        <w:tab/>
        <w:t>Great Is The Lord Almighty (G min.)</w:t>
        <w:tab/>
        <w:tab/>
        <w:t>Great Is The Lord Almighty (G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Sing the Wondrous… (118) (Eb) *</w:t>
        <w:tab/>
        <w:t>I Will Sing the Wondrous… (118) (Eb) *</w:t>
        <w:tab/>
        <w:t>I Will Sing the Wondrous… (118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Lord (“For all that …”) (F#)</w:t>
        <w:tab/>
        <w:t>Thank You Lord (“For all that …”) (F#)</w:t>
        <w:tab/>
        <w:t>Thank You Lord (“For all that …”) (F#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Old Rugged Cross (155) (Bb) *</w:t>
        <w:tab/>
        <w:tab/>
        <w:t>The Old Rugged Cross (155) (Bb) *</w:t>
        <w:tab/>
        <w:tab/>
        <w:t>The Old Rugged Cross (155) (B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How Firm A Foundation (A)</w:t>
        <w:tab/>
        <w:tab/>
        <w:tab/>
        <w:t>How Firm A Foundation (A)</w:t>
        <w:tab/>
        <w:tab/>
        <w:tab/>
        <w:t>How Firm A Foundation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en Ingland</w:t>
        <w:tab/>
        <w:tab/>
        <w:t>announcements-Ben Ingland</w:t>
        <w:tab/>
        <w:tab/>
        <w:t>announcements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and Keep You (401) (C) *</w:t>
        <w:tab/>
        <w:t>The Lord Bless and Keep You (401) (C) *</w:t>
        <w:tab/>
        <w:t>The Lord Bless and Keep You (40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0:02:00Z</dcterms:created>
  <dc:creator>Don A. Milnor</dc:creator>
  <dc:description/>
  <cp:keywords/>
  <dc:language>en-US</dc:language>
  <cp:lastModifiedBy>Don A. Milnor</cp:lastModifiedBy>
  <cp:lastPrinted>2013-03-23T15:17:00Z</cp:lastPrinted>
  <dcterms:modified xsi:type="dcterms:W3CDTF">2013-04-21T01:31:00Z</dcterms:modified>
  <cp:revision>8</cp:revision>
  <dc:subject/>
  <dc:title>SONGS</dc:title>
</cp:coreProperties>
</file>