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Apr 2013</w:t>
        <w:tab/>
        <w:tab/>
        <w:t>SONGS, Sun AM 28 Apr 2013</w:t>
        <w:tab/>
        <w:tab/>
        <w:t>SONGS, Sun AM 28 Ap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Don Milnor</w:t>
        <w:tab/>
        <w:tab/>
        <w:tab/>
        <w:tab/>
        <w:t>welcome-Don Milnor</w:t>
        <w:tab/>
        <w:tab/>
        <w:tab/>
        <w:tab/>
        <w:t>welcome-Don Milno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án Grande Es…/How Great Thou… (Bb)</w:t>
        <w:tab/>
        <w:t>Cuán Grande Es…/How Great Thou… (Bb)</w:t>
        <w:tab/>
        <w:t>Cuán Grande Es…/How Great Thou…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icaremos al…/We Will Glorify (D)</w:t>
        <w:tab/>
        <w:t>Glorificaremos al…/We Will Glorify (D)</w:t>
        <w:tab/>
        <w:t>Glorificaremos al…/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Elmer Renderos</w:t>
        <w:tab/>
        <w:tab/>
        <w:tab/>
        <w:t>offering-Elmer Renderos</w:t>
        <w:tab/>
        <w:tab/>
        <w:tab/>
        <w:t>offering-Elmer Renderos</w:t>
      </w:r>
    </w:p>
    <w:p>
      <w:pPr>
        <w:pStyle w:val="Heading2"/>
        <w:rPr>
          <w:szCs w:val="24"/>
        </w:rPr>
      </w:pPr>
      <w:r>
        <w:rPr>
          <w:szCs w:val="24"/>
        </w:rPr>
        <w:t>Lord’s supper-Elmer Renderos</w:t>
        <w:tab/>
        <w:tab/>
        <w:t>Lord’s supper-Elmer Renderos</w:t>
        <w:tab/>
        <w:tab/>
        <w:t>Lord’s supper-Elmer Rendero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risto me ama/Jesus Loves Me (C)</w:t>
        <w:tab/>
        <w:tab/>
        <w:t>Cristo me ama/Jesus Loves Me (C)</w:t>
        <w:tab/>
        <w:tab/>
        <w:t>Cristo me ama/Jesus Loves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ad/Majesty (Bb)</w:t>
        <w:tab/>
        <w:tab/>
        <w:tab/>
        <w:t>Majestad/Majesty (Bb)</w:t>
        <w:tab/>
        <w:tab/>
        <w:tab/>
        <w:t>Majestad/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uan Vásquez</w:t>
        <w:tab/>
        <w:tab/>
        <w:tab/>
        <w:t>sermon-Juan Vásquez</w:t>
        <w:tab/>
        <w:tab/>
        <w:tab/>
        <w:t>sermon-Juan Vásque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 la cruz/At The Cross (F)</w:t>
        <w:tab/>
        <w:tab/>
        <w:tab/>
        <w:t>En la cruz/At The Cross (F)</w:t>
        <w:tab/>
        <w:tab/>
        <w:tab/>
        <w:t>En la cruz/At The Cros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-J McVicker (English)/? (Spanish)</w:t>
        <w:tab/>
        <w:t>resp-J McVicker (English)/? (Spanish)</w:t>
        <w:tab/>
        <w:t>resp-J McVicker (English)/? (Spanis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a al Señor/Shout to the Lord (Bb)</w:t>
        <w:tab/>
        <w:t>Canta al Señor/Shout to the Lord (Bb)</w:t>
        <w:tab/>
        <w:t>Canta al Señor/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nslator-Nestor Galarza</w:t>
        <w:tab/>
        <w:tab/>
        <w:tab/>
        <w:t>translator-Nestor Galarza</w:t>
        <w:tab/>
        <w:tab/>
        <w:tab/>
        <w:t>translator-Nestor Galarza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2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4-24T02:32:00Z</dcterms:modified>
  <cp:revision>4</cp:revision>
  <dc:subject/>
  <dc:title>SONGS</dc:title>
</cp:coreProperties>
</file>