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5 May 2013</w:t>
        <w:tab/>
        <w:tab/>
        <w:t>SONGS, Sun AM 5 May 2013</w:t>
        <w:tab/>
        <w:tab/>
        <w:t>SONGS, Sun AM 5 Ma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 -PT</w:t>
        <w:tab/>
        <w:tab/>
        <w:tab/>
        <w:t>In Christ Alone (F) -PT</w:t>
        <w:tab/>
        <w:tab/>
        <w:tab/>
        <w:t>In Christ Alon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Heading2"/>
        <w:rPr>
          <w:szCs w:val="24"/>
        </w:rPr>
      </w:pPr>
      <w:r>
        <w:rPr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46:00Z</dcterms:created>
  <dc:creator>Don A. Milnor</dc:creator>
  <dc:description/>
  <cp:keywords/>
  <dc:language>en-US</dc:language>
  <cp:lastModifiedBy>Don A. Milnor</cp:lastModifiedBy>
  <cp:lastPrinted>2013-03-23T15:17:00Z</cp:lastPrinted>
  <dcterms:modified xsi:type="dcterms:W3CDTF">2013-05-04T23:07:00Z</dcterms:modified>
  <cp:revision>7</cp:revision>
  <dc:subject/>
  <dc:title>SONGS</dc:title>
</cp:coreProperties>
</file>