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2 May 2013</w:t>
        <w:tab/>
        <w:tab/>
        <w:t>SONGS, Sun AM 12 May 2013</w:t>
        <w:tab/>
        <w:tab/>
        <w:t>SONGS, Sun AM 12 May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, What A Glorious Sight… (Bb) -PT</w:t>
        <w:tab/>
        <w:t>Lo, What A Glorious Sight… (Bb) -PT</w:t>
        <w:tab/>
        <w:t>Lo,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A min.)</w:t>
        <w:tab/>
        <w:tab/>
        <w:t>Great Is The Lord Almighty (A min.)</w:t>
        <w:tab/>
        <w:tab/>
        <w:t>Great Is The Lord Almighty (A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n Remembrance of Me (E) *</w:t>
        <w:tab/>
        <w:tab/>
        <w:tab/>
        <w:t>In Remembrance of Me (E) *</w:t>
        <w:tab/>
        <w:tab/>
        <w:tab/>
        <w:t>In Remembrance of Me (E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n Zion’s Glorious Summit (Ab)</w:t>
        <w:tab/>
        <w:tab/>
        <w:t>On Zion’s Glorious Summit (Ab)</w:t>
        <w:tab/>
        <w:tab/>
        <w:t>On Zion’s Glorious Summit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59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5-08T22:20:00Z</dcterms:modified>
  <cp:revision>7</cp:revision>
  <dc:subject/>
  <dc:title>SONGS</dc:title>
</cp:coreProperties>
</file>