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9 May 2013</w:t>
        <w:tab/>
        <w:tab/>
        <w:t>SONGS, Sun AM 19 May 2013</w:t>
        <w:tab/>
        <w:tab/>
        <w:t>SONGS, Sun AM 19 May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… (Bb) -PT</w:t>
        <w:tab/>
        <w:t>Lo, What A Glorious Sight… (Bb) -PT</w:t>
        <w:tab/>
        <w:t>Lo,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All Get to Heaven (Db)</w:t>
        <w:tab/>
        <w:tab/>
        <w:t>When We All Get to Heaven (Db)</w:t>
        <w:tab/>
        <w:tab/>
        <w:t>When We All Get to Heaven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C min.)</w:t>
        <w:tab/>
        <w:tab/>
        <w:tab/>
        <w:t>We Shall Assemble (C min.)</w:t>
        <w:tab/>
        <w:tab/>
        <w:tab/>
        <w:t>We Shall Assemble (C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G)</w:t>
        <w:tab/>
        <w:tab/>
        <w:tab/>
        <w:t>We Praise Thee, O God (G)</w:t>
        <w:tab/>
        <w:tab/>
        <w:tab/>
        <w:t>We Praise Thee, O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03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5-15T22:35:00Z</dcterms:modified>
  <cp:revision>6</cp:revision>
  <dc:subject/>
  <dc:title>SONGS</dc:title>
</cp:coreProperties>
</file>