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6 May 2013</w:t>
        <w:tab/>
        <w:tab/>
        <w:t>SONGS, Sun AM 26 May 2013</w:t>
        <w:tab/>
        <w:tab/>
        <w:t>SONGS, Sun AM 26 May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ou My Vision (E) -PT</w:t>
        <w:tab/>
        <w:tab/>
        <w:tab/>
        <w:t>Be Thou My Vision (E) -PT</w:t>
        <w:tab/>
        <w:tab/>
        <w:tab/>
        <w:t>Be Thou My Vision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</w:t>
        <w:tab/>
        <w:tab/>
        <w:tab/>
        <w:tab/>
        <w:t>Holy Ground(s) (Eb)</w:t>
        <w:tab/>
        <w:tab/>
        <w:tab/>
        <w:tab/>
        <w:t>Holy Ground(s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acious Firmament on… (21) (Bb) *</w:t>
        <w:tab/>
        <w:t>The Spacious Firmament on… (21) (Bb) *</w:t>
        <w:tab/>
        <w:t>The Spacious Firmament on… (21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Give Thanks (with a grateful heart) (F)</w:t>
        <w:tab/>
        <w:t>Give Thanks (with a grateful heart) (F)</w:t>
        <w:tab/>
        <w:t>Give Thanks (with a grateful heart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Need Thee Every Hour (466) (Ab)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47:00Z</dcterms:created>
  <dc:creator>Don A. Milnor</dc:creator>
  <dc:description/>
  <dc:language>en-US</dc:language>
  <cp:lastModifiedBy>Don A. Milnor</cp:lastModifiedBy>
  <cp:lastPrinted>2013-03-23T15:17:00Z</cp:lastPrinted>
  <dcterms:modified xsi:type="dcterms:W3CDTF">2013-05-22T22:03:00Z</dcterms:modified>
  <cp:revision>5</cp:revision>
  <dc:subject/>
  <dc:title>SONGS</dc:title>
</cp:coreProperties>
</file>