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Jun 2013</w:t>
        <w:tab/>
        <w:tab/>
        <w:t>SONGS, Sun AM 9 Jun 2013</w:t>
        <w:tab/>
        <w:tab/>
        <w:t>SONGS, Sun AM 9 Ju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… (Amazing Love) (E) -PT *</w:t>
        <w:tab/>
        <w:t>You Are My… (Amazing Love) (E) -PT *</w:t>
        <w:tab/>
        <w:t>You Are My… (Amazing Love)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 Rynearson</w:t>
        <w:tab/>
        <w:tab/>
        <w:tab/>
        <w:t>offering-Frank Rynearson</w:t>
        <w:tab/>
        <w:tab/>
        <w:tab/>
        <w:t>offering-Frank Rynearson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Frank Rynearson</w:t>
        <w:tab/>
        <w:tab/>
        <w:t>Lord’s supper-Frank Rynearson</w:t>
        <w:tab/>
        <w:tab/>
        <w:t>Lord’s supper-Frank Rynearso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Be There (G) *</w:t>
        <w:tab/>
        <w:tab/>
        <w:tab/>
        <w:tab/>
        <w:t>Lord, Be There (G) *</w:t>
        <w:tab/>
        <w:tab/>
        <w:tab/>
        <w:tab/>
        <w:t>Lord, Be There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07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6-09T13:18:00Z</dcterms:modified>
  <cp:revision>5</cp:revision>
  <dc:subject/>
  <dc:title>SONGS</dc:title>
</cp:coreProperties>
</file>