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3 Jun 2013</w:t>
        <w:tab/>
        <w:tab/>
        <w:t>SONGS, Sun AM 23 Jun 2013</w:t>
        <w:tab/>
        <w:tab/>
        <w:t>SONGS, Sun AM 23 Jun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Thou My Vision (E) -PT</w:t>
        <w:tab/>
        <w:tab/>
        <w:tab/>
        <w:t>Be Thou My Vision (E) -PT</w:t>
        <w:tab/>
        <w:tab/>
        <w:tab/>
        <w:t>Be Thou My Vision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by Graham</w:t>
        <w:tab/>
        <w:tab/>
        <w:tab/>
        <w:t>welcome-Bobby Graham</w:t>
        <w:tab/>
        <w:tab/>
        <w:tab/>
        <w:t>welcome-Bobby Graham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hou Fount of Every Blessing (115) (Eb)</w:t>
        <w:tab/>
        <w:t>O Thou Fount of Every Blessing (115) (Eb)</w:t>
        <w:tab/>
        <w:t>O Thou Fount of Every Blessing (115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Ray Wurapa</w:t>
        <w:tab/>
        <w:tab/>
        <w:tab/>
        <w:tab/>
        <w:t>offering-Ray Wurapa</w:t>
        <w:tab/>
        <w:tab/>
        <w:tab/>
        <w:tab/>
        <w:t>offering-Ray Wurapa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Heading2"/>
        <w:rPr>
          <w:szCs w:val="24"/>
        </w:rPr>
      </w:pPr>
      <w:r>
        <w:rPr>
          <w:szCs w:val="24"/>
        </w:rPr>
        <w:t>Lord’s supper-Ray Wurapa</w:t>
      </w:r>
      <w:r>
        <w:rPr>
          <w:szCs w:val="24"/>
          <w:lang w:val="en-US"/>
        </w:rPr>
        <w:tab/>
      </w:r>
      <w:r>
        <w:rPr>
          <w:szCs w:val="24"/>
        </w:rPr>
        <w:tab/>
        <w:tab/>
        <w:t>Lord’s supper-Ray Wurapa</w:t>
        <w:tab/>
        <w:tab/>
      </w:r>
      <w:r>
        <w:rPr>
          <w:szCs w:val="24"/>
          <w:lang w:val="en-US"/>
        </w:rPr>
        <w:tab/>
      </w:r>
      <w:r>
        <w:rPr>
          <w:szCs w:val="24"/>
        </w:rPr>
        <w:t>Lord’s supper-Ray Wurapa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Crown Him With Many Crowns (63) (Eb)</w:t>
        <w:tab/>
        <w:t>Crown Him With Many Crowns (63) (Eb)</w:t>
        <w:tab/>
        <w:t>Crown Him With Many Crowns (63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</w:t>
        <w:tab/>
        <w:tab/>
        <w:tab/>
        <w:t>I Will Call Upon the Lord</w:t>
        <w:tab/>
        <w:tab/>
        <w:tab/>
        <w:t>I Will Call Upon the Lor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by Graham</w:t>
        <w:tab/>
        <w:tab/>
        <w:tab/>
        <w:t>sermon-Bobby Graham</w:t>
        <w:tab/>
        <w:tab/>
        <w:tab/>
        <w:t>sermon-Bobby Graham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Need Thee Every Hour (466) (Ab)</w:t>
        <w:tab/>
        <w:tab/>
        <w:t>I Need Thee Every Hour (466) (Ab)</w:t>
        <w:tab/>
        <w:tab/>
        <w:t>I Need Thee Every Hour (466) (A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of You (A)</w:t>
        <w:tab/>
        <w:tab/>
        <w:tab/>
        <w:t>I Stand In Awe of You (A)</w:t>
        <w:tab/>
        <w:tab/>
        <w:tab/>
        <w:t>I Stand In Awe of You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53:00Z</dcterms:created>
  <dc:creator>Don A. Milnor</dc:creator>
  <dc:description/>
  <cp:keywords/>
  <dc:language>en-US</dc:language>
  <cp:lastModifiedBy>Don A. Milnor</cp:lastModifiedBy>
  <cp:lastPrinted>2013-03-23T15:17:00Z</cp:lastPrinted>
  <dcterms:modified xsi:type="dcterms:W3CDTF">2013-06-19T22:44:00Z</dcterms:modified>
  <cp:revision>7</cp:revision>
  <dc:subject/>
  <dc:title>SONGS</dc:title>
</cp:coreProperties>
</file>