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0 Jun 2013</w:t>
        <w:tab/>
        <w:tab/>
        <w:t>SONGS, Sun AM 30 Jun 2013</w:t>
        <w:tab/>
        <w:tab/>
        <w:t>SONGS, Sun AM 30 Jun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… (100) (Eb) * -PT</w:t>
        <w:tab/>
        <w:t>There’s Something… (100) (Eb) * -PT</w:t>
        <w:tab/>
        <w:t>There’s Something… (100) (Eb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Greg Hunt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Greg Hunt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I Will Sing the Wondrous… (118) (Eb) *</w:t>
        <w:tab/>
        <w:t>I Will Sing the Wondrous… (118) (Eb) *</w:t>
        <w:tab/>
        <w:t>I Will Sing the Wondrous… (118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Jesus, I Love Thee (146) (F)</w:t>
        <w:tab/>
        <w:tab/>
        <w:t>My Jesus, I Love Thee (146) (F)</w:t>
        <w:tab/>
        <w:tab/>
        <w:t>My Jesus, I Love Thee (146)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… (401) (C) *</w:t>
        <w:tab/>
        <w:t>The Lord Bless You and … (401) (C) *</w:t>
        <w:tab/>
        <w:t>The Lord Bless You and 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3:22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6-29T23:45:00Z</dcterms:modified>
  <cp:revision>4</cp:revision>
  <dc:subject/>
  <dc:title>SONGS</dc:title>
</cp:coreProperties>
</file>