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Jul 2013</w:t>
        <w:tab/>
      </w:r>
      <w:r>
        <w:rPr>
          <w:szCs w:val="24"/>
          <w:lang w:val="en-US"/>
        </w:rPr>
        <w:tab/>
      </w:r>
      <w:r>
        <w:rPr>
          <w:szCs w:val="24"/>
        </w:rPr>
        <w:tab/>
        <w:t>SONGS, Sun AM 7 Jul 2013</w:t>
        <w:tab/>
      </w:r>
      <w:r>
        <w:rPr>
          <w:szCs w:val="24"/>
          <w:lang w:val="en-US"/>
        </w:rPr>
        <w:tab/>
      </w:r>
      <w:r>
        <w:rPr>
          <w:szCs w:val="24"/>
        </w:rPr>
        <w:tab/>
        <w:t>SONGS, Sun AM 7 Jul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.)</w:t>
        <w:tab/>
        <w:tab/>
        <w:tab/>
        <w:t>(No praise team song.)</w:t>
        <w:tab/>
        <w:tab/>
        <w:tab/>
        <w:t>(No praise team song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Ab)</w:t>
        <w:tab/>
        <w:t>On Zion’s Glorious Summit (123) (Ab)</w:t>
        <w:tab/>
        <w:t>On Zion’s Glorious Summit (12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Moves In A Mysterious… (16) (Eb) *</w:t>
        <w:tab/>
        <w:t>God Moves In A Mysterious… (16) (Eb) *</w:t>
        <w:tab/>
        <w:t>God Moves In A Mysterious… (16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Things of Thee Are… (14) (F) *</w:t>
        <w:tab/>
        <w:t>Glorious Things of Thee Are… (14) (F) *</w:t>
        <w:tab/>
        <w:t>Glorious Things of Thee Are… (14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Ben Ingland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onderful Words of Life (308) (G) *</w:t>
        <w:tab/>
        <w:t>Wonderful Words of Life (308) (G) *</w:t>
        <w:tab/>
        <w:t>Wonderful Words of Life (308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a Fountain Free (576) (G) *</w:t>
        <w:tab/>
        <w:tab/>
        <w:t>There’s a Fountain Free (576) (G) *</w:t>
        <w:tab/>
        <w:tab/>
        <w:t>There’s a Fountain Free (576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tops of Glory (284) (Db) *</w:t>
        <w:tab/>
        <w:tab/>
        <w:t>Hilltops of Glory (284) (Db) *</w:t>
        <w:tab/>
        <w:tab/>
        <w:t>Hilltops of Glory (284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im Robbins</w:t>
        <w:tab/>
        <w:tab/>
        <w:tab/>
        <w:t>worship leader-Jim Robbins</w:t>
        <w:tab/>
        <w:tab/>
        <w:tab/>
        <w:t>worship leader-Jim Robbins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2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7-04T18:43:00Z</dcterms:modified>
  <cp:revision>5</cp:revision>
  <dc:subject/>
  <dc:title>SONGS</dc:title>
</cp:coreProperties>
</file>