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14 Jul 2013</w:t>
        <w:tab/>
        <w:tab/>
        <w:t>SONGS, Sun AM 14 Jul 2013</w:t>
      </w:r>
      <w:r>
        <w:rPr>
          <w:szCs w:val="24"/>
          <w:lang w:val="en-US"/>
        </w:rPr>
        <w:tab/>
      </w:r>
      <w:r>
        <w:rPr>
          <w:szCs w:val="24"/>
        </w:rPr>
        <w:tab/>
        <w:t>SONGS, Sun AM 14 Jul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rlasting God (Bb) -PT *</w:t>
        <w:tab/>
        <w:tab/>
        <w:tab/>
        <w:t>Everlasting God (Bb) -PT *</w:t>
        <w:tab/>
        <w:tab/>
        <w:tab/>
        <w:t>Everlasting God (Bb) -PT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Jack Dunkin</w:t>
        <w:tab/>
        <w:tab/>
        <w:tab/>
        <w:t>opening prayer-Jack Dunkin</w:t>
        <w:tab/>
        <w:tab/>
        <w:tab/>
        <w:t>opening prayer-Jack Dunk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essed Be Your Name (A)</w:t>
        <w:tab/>
        <w:tab/>
        <w:tab/>
        <w:t>Blessed Be Your Name (A)</w:t>
        <w:tab/>
        <w:tab/>
        <w:tab/>
        <w:t>Blessed Be Your Name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m Foundation (G)</w:t>
        <w:tab/>
        <w:tab/>
        <w:tab/>
        <w:tab/>
        <w:t>Firm Foundation (G)</w:t>
        <w:tab/>
        <w:tab/>
        <w:tab/>
        <w:tab/>
        <w:t>Firm Foundation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ys of Elijah (A)</w:t>
        <w:tab/>
        <w:tab/>
        <w:tab/>
        <w:tab/>
        <w:t>Days of Elijah (A)</w:t>
        <w:tab/>
        <w:tab/>
        <w:tab/>
        <w:tab/>
        <w:t>Days of Elijah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Mike Evans</w:t>
        <w:tab/>
        <w:tab/>
        <w:tab/>
        <w:tab/>
        <w:t>offering-Mike Evans</w:t>
        <w:tab/>
        <w:tab/>
        <w:tab/>
        <w:tab/>
        <w:t>offering-Mike Evans</w:t>
      </w:r>
    </w:p>
    <w:p>
      <w:pPr>
        <w:pStyle w:val="Heading1"/>
        <w:rPr>
          <w:iCs/>
          <w:szCs w:val="24"/>
          <w:lang w:val="en-US"/>
        </w:rPr>
      </w:pPr>
      <w:r>
        <w:rPr>
          <w:iCs/>
          <w:szCs w:val="24"/>
          <w:lang w:val="en-US"/>
        </w:rPr>
        <w:t>There’s Something About… (100) (Eb) *</w:t>
        <w:tab/>
        <w:t>There’s Something About… (100) (Eb) *</w:t>
        <w:tab/>
        <w:t>There’s Something About… (100) (Eb) *</w:t>
      </w:r>
    </w:p>
    <w:p>
      <w:pPr>
        <w:pStyle w:val="Heading2"/>
        <w:rPr>
          <w:szCs w:val="24"/>
        </w:rPr>
      </w:pPr>
      <w:r>
        <w:rPr>
          <w:szCs w:val="24"/>
        </w:rPr>
        <w:t>Lord’s supper-Mike Evans</w:t>
      </w:r>
      <w:r>
        <w:rPr>
          <w:szCs w:val="24"/>
          <w:lang w:val="en-US"/>
        </w:rPr>
        <w:tab/>
      </w:r>
      <w:r>
        <w:rPr>
          <w:szCs w:val="24"/>
        </w:rPr>
        <w:tab/>
        <w:tab/>
        <w:t>Lord’s supper-Mike Evans</w:t>
        <w:tab/>
        <w:tab/>
      </w:r>
      <w:r>
        <w:rPr>
          <w:szCs w:val="24"/>
          <w:lang w:val="en-US"/>
        </w:rPr>
        <w:tab/>
      </w:r>
      <w:r>
        <w:rPr>
          <w:szCs w:val="24"/>
        </w:rPr>
        <w:t>Lord’s supper-Mike Evans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You Are My All In All (F#) *</w:t>
        <w:tab/>
        <w:tab/>
        <w:tab/>
        <w:t>You Are My All In All (F#) *</w:t>
        <w:tab/>
        <w:tab/>
        <w:tab/>
        <w:t>You Are My All In All (F#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ine, Jesus Shine (A) *</w:t>
        <w:tab/>
        <w:tab/>
        <w:tab/>
        <w:t>Shine, Jesus Shine (A) *</w:t>
        <w:tab/>
        <w:tab/>
        <w:tab/>
        <w:t>Shine, Jesus Shine (A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Jesus, Let Us Come to Know You (G) *</w:t>
        <w:tab/>
        <w:t>Jesus, Let Us Come to Know You (G) *</w:t>
        <w:tab/>
        <w:t>Jesus, Let Us Come to Know You (G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Frank Chappell</w:t>
        <w:tab/>
        <w:tab/>
        <w:tab/>
        <w:t>responses-Frank Chappell</w:t>
        <w:tab/>
        <w:tab/>
        <w:tab/>
        <w:t>responses-Frank Chappell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Art Silva</w:t>
        <w:tab/>
        <w:tab/>
        <w:tab/>
        <w:t>announcements-Art Silva</w:t>
        <w:tab/>
        <w:tab/>
        <w:tab/>
        <w:t>announcements-Art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ght the Fire (A)</w:t>
        <w:tab/>
        <w:tab/>
        <w:tab/>
        <w:tab/>
        <w:t>Light the Fire (A)</w:t>
        <w:tab/>
        <w:tab/>
        <w:tab/>
        <w:tab/>
        <w:t>Light the Fire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Kevin Reddick</w:t>
        <w:tab/>
        <w:tab/>
        <w:t>worship leader-Kevin Reddick</w:t>
        <w:tab/>
        <w:tab/>
        <w:t>worship leader-Kevin Reddick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13:05:00Z</dcterms:created>
  <dc:creator>Don A. Milnor</dc:creator>
  <dc:description/>
  <dc:language>en-US</dc:language>
  <cp:lastModifiedBy>Don A. Milnor</cp:lastModifiedBy>
  <cp:lastPrinted>2013-03-23T15:17:00Z</cp:lastPrinted>
  <dcterms:modified xsi:type="dcterms:W3CDTF">2013-07-20T13:05:00Z</dcterms:modified>
  <cp:revision>2</cp:revision>
  <dc:subject/>
  <dc:title>SONGS</dc:title>
</cp:coreProperties>
</file>