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1 Jul 2013</w:t>
        <w:tab/>
        <w:tab/>
        <w:t>SONGS, Sun AM 21 Jul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1 Jul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King (E) -PT *</w:t>
        <w:tab/>
        <w:tab/>
        <w:tab/>
        <w:t>You Are My King (E) -PT *</w:t>
        <w:tab/>
        <w:tab/>
        <w:tab/>
        <w:t>You Are My King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Art Silva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Art Silv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05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7-20T13:12:00Z</dcterms:modified>
  <cp:revision>5</cp:revision>
  <dc:subject/>
  <dc:title>SONGS</dc:title>
</cp:coreProperties>
</file>