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Jul 2013</w:t>
        <w:tab/>
        <w:tab/>
        <w:t>SONGS, Sun AM 28 Jul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8 Ju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 *</w:t>
        <w:tab/>
        <w:tab/>
        <w:t>His Grace Reaches Me (638) (C) *</w:t>
        <w:tab/>
        <w:tab/>
        <w:t>His Grace Reaches Me (63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Larry Harris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56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7-28T13:03:00Z</dcterms:modified>
  <cp:revision>5</cp:revision>
  <dc:subject/>
  <dc:title>SONGS</dc:title>
</cp:coreProperties>
</file>