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4 Aug 2013</w:t>
        <w:tab/>
        <w:tab/>
        <w:t>SONGS, Sun AM 4 Aug 2013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4 Aug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o praise team song)</w:t>
        <w:tab/>
        <w:tab/>
        <w:tab/>
        <w:tab/>
        <w:t>(no praise team song)</w:t>
        <w:tab/>
        <w:tab/>
        <w:tab/>
        <w:tab/>
        <w:t>(no praise team son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eff McVicker</w:t>
        <w:tab/>
        <w:tab/>
        <w:t>opening prayer-Jeff McVicker</w:t>
        <w:tab/>
        <w:tab/>
        <w:t>opening prayer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, We Come Before Thee… (455) (G)</w:t>
        <w:tab/>
        <w:t>Lord, We Come Before Thee… (455) (G)</w:t>
        <w:tab/>
        <w:t>Lord, We Come Before Thee… (455)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Call Upon the Lord (D)</w:t>
        <w:tab/>
        <w:tab/>
        <w:t>I Will Call Upon the Lord (D)</w:t>
        <w:tab/>
        <w:tab/>
        <w:t>I Will Call Upon the Lord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us, Name Above All Names (Eb)</w:t>
        <w:tab/>
        <w:tab/>
        <w:t>Jesus, Name Above All Names (Eb)</w:t>
        <w:tab/>
        <w:tab/>
        <w:t>Jesus, Name Above All Names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Josh Kruse</w:t>
        <w:tab/>
        <w:tab/>
        <w:tab/>
        <w:tab/>
        <w:t>offering-Josh Kruse</w:t>
        <w:tab/>
        <w:tab/>
        <w:tab/>
        <w:tab/>
        <w:t>offering-Josh Kruse</w:t>
      </w:r>
    </w:p>
    <w:p>
      <w:pPr>
        <w:pStyle w:val="Heading1"/>
        <w:rPr>
          <w:iCs/>
          <w:szCs w:val="24"/>
          <w:lang w:val="en-US"/>
        </w:rPr>
      </w:pPr>
      <w:r>
        <w:rPr>
          <w:iCs/>
          <w:szCs w:val="24"/>
          <w:lang w:val="en-US"/>
        </w:rPr>
        <w:t>In Remembrance of Me (E) *</w:t>
        <w:tab/>
        <w:tab/>
        <w:tab/>
        <w:t>In Remembrance of Me (E) *</w:t>
        <w:tab/>
        <w:tab/>
        <w:tab/>
        <w:t>In Remembrance of Me (E) *</w:t>
      </w:r>
    </w:p>
    <w:p>
      <w:pPr>
        <w:pStyle w:val="Heading2"/>
        <w:rPr>
          <w:szCs w:val="24"/>
        </w:rPr>
      </w:pPr>
      <w:r>
        <w:rPr>
          <w:szCs w:val="24"/>
        </w:rPr>
        <w:t>Lord’s supper-Josh Kruse</w:t>
      </w:r>
      <w:r>
        <w:rPr>
          <w:szCs w:val="24"/>
          <w:lang w:val="en-US"/>
        </w:rPr>
        <w:tab/>
      </w:r>
      <w:r>
        <w:rPr>
          <w:szCs w:val="24"/>
        </w:rPr>
        <w:tab/>
        <w:tab/>
        <w:t>Lord’s supper-Josh Kruse</w:t>
        <w:tab/>
        <w:tab/>
      </w:r>
      <w:r>
        <w:rPr>
          <w:szCs w:val="24"/>
          <w:lang w:val="en-US"/>
        </w:rPr>
        <w:tab/>
      </w:r>
      <w:r>
        <w:rPr>
          <w:szCs w:val="24"/>
        </w:rPr>
        <w:t>Lord’s supper-Josh Krus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Surround Us, O Lord (C)</w:t>
        <w:tab/>
        <w:tab/>
        <w:tab/>
        <w:t>Surround Us, O Lord (C)</w:t>
        <w:tab/>
        <w:tab/>
        <w:tab/>
        <w:t>Surround Us, O Lord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ven’s Road (A) *</w:t>
        <w:tab/>
        <w:tab/>
        <w:tab/>
        <w:tab/>
        <w:t>Heaven’s Road (A) *</w:t>
        <w:tab/>
        <w:tab/>
        <w:tab/>
        <w:tab/>
        <w:t>Heaven’s Road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Just A Little Talk with Jesus (444) (Bb) *</w:t>
        <w:tab/>
        <w:t>Just A Little Talk with Jesus (444) (Bb) *</w:t>
        <w:tab/>
        <w:t>Just A Little Talk with Jesus (444) (Bb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ack Dunkin</w:t>
        <w:tab/>
        <w:tab/>
        <w:tab/>
        <w:t>responses-Jack Dunkin</w:t>
        <w:tab/>
        <w:tab/>
        <w:tab/>
        <w:t>responses-Jack Dunki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ctuary (F) *</w:t>
        <w:tab/>
        <w:tab/>
        <w:tab/>
        <w:tab/>
        <w:t>Sanctuary (F) *</w:t>
        <w:tab/>
        <w:tab/>
        <w:tab/>
        <w:tab/>
        <w:t>Sanctuary (F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21:49:00Z</dcterms:created>
  <dc:creator>Don A. Milnor</dc:creator>
  <dc:description/>
  <cp:keywords/>
  <dc:language>en-US</dc:language>
  <cp:lastModifiedBy>Don A. Milnor</cp:lastModifiedBy>
  <cp:lastPrinted>2013-03-23T15:17:00Z</cp:lastPrinted>
  <dcterms:modified xsi:type="dcterms:W3CDTF">2013-08-03T23:21:00Z</dcterms:modified>
  <cp:revision>10</cp:revision>
  <dc:subject/>
  <dc:title>SONGS</dc:title>
</cp:coreProperties>
</file>