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1 Aug 2013</w:t>
        <w:tab/>
        <w:tab/>
        <w:t>SONGS, Sun AM 11 Aug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1 Aug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 -PT</w:t>
        <w:tab/>
        <w:t>Salvation Belongs to Our God (G) -PT</w:t>
        <w:tab/>
        <w:t>Salvation Belongs to Our God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by Graham</w:t>
        <w:tab/>
        <w:tab/>
        <w:tab/>
        <w:t>welcome-Bobby Graham</w:t>
        <w:tab/>
        <w:tab/>
        <w:tab/>
        <w:t>welcome-Bobby Graham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ord Is Not My Home (496) (G)</w:t>
        <w:tab/>
        <w:t>This Word Is Not My Home (496) (G)</w:t>
        <w:tab/>
        <w:t>This Word Is Not My Home (496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G)</w:t>
        <w:tab/>
        <w:tab/>
        <w:tab/>
        <w:tab/>
        <w:t>Ancient Words (G)</w:t>
        <w:tab/>
        <w:tab/>
        <w:tab/>
        <w:tab/>
        <w:t>Ancient Words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lenn Culler</w:t>
        <w:tab/>
        <w:tab/>
        <w:tab/>
        <w:t>offering-Glenn Culler</w:t>
        <w:tab/>
        <w:tab/>
        <w:tab/>
        <w:t>offering-Glenn Culler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Heading2"/>
        <w:rPr>
          <w:szCs w:val="24"/>
        </w:rPr>
      </w:pPr>
      <w:r>
        <w:rPr>
          <w:szCs w:val="24"/>
        </w:rPr>
        <w:t>Lord’s supper-Glenn Culler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Glenn Culler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Glenn Culle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by Graham</w:t>
        <w:tab/>
        <w:tab/>
        <w:tab/>
        <w:t>sermon-Bobby Graham</w:t>
        <w:tab/>
        <w:tab/>
        <w:tab/>
        <w:t>sermon-Bobby Graha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Speak (Bb)</w:t>
        <w:tab/>
        <w:tab/>
        <w:tab/>
        <w:tab/>
        <w:t>I Will Speak (Bb)</w:t>
        <w:tab/>
        <w:tab/>
        <w:tab/>
        <w:tab/>
        <w:t>I Will Speak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Fly Away (512) (Bb) *</w:t>
        <w:tab/>
        <w:tab/>
        <w:tab/>
        <w:t>I’ll Fly Away (512) (Bb) *</w:t>
        <w:tab/>
        <w:tab/>
        <w:tab/>
        <w:t>I’ll Fly Away (512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0:51:00Z</dcterms:created>
  <dc:creator>Don A. Milnor</dc:creator>
  <dc:description/>
  <dc:language>en-US</dc:language>
  <cp:lastModifiedBy>Don A. Milnor</cp:lastModifiedBy>
  <cp:lastPrinted>2013-08-10T20:46:00Z</cp:lastPrinted>
  <dcterms:modified xsi:type="dcterms:W3CDTF">2013-08-11T00:51:00Z</dcterms:modified>
  <cp:revision>2</cp:revision>
  <dc:subject/>
  <dc:title>SONGS</dc:title>
</cp:coreProperties>
</file>