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8 Aug 2013</w:t>
        <w:tab/>
        <w:tab/>
        <w:t>SONGS, Sun AM 18 Aug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8 Aug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Eb)</w:t>
        <w:tab/>
        <w:tab/>
        <w:t>Crown Him With Many Crowns (Eb)</w:t>
        <w:tab/>
        <w:tab/>
        <w:t>Crown Him With Many Crowns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Low in the Grave He Lay (C)</w:t>
        <w:tab/>
        <w:tab/>
        <w:tab/>
        <w:t>Low in the Grave He Lay (C)</w:t>
        <w:tab/>
        <w:tab/>
        <w:tab/>
        <w:t>Low in the Grave He Lay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Ray Wurapa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Ray Wurap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Joyful, Joyful We Adore Thee (G)</w:t>
        <w:tab/>
        <w:tab/>
        <w:t>Joyful, Joyful We Adore Thee (G)</w:t>
        <w:tab/>
        <w:tab/>
        <w:t>Joyful, Joyful We Adore Thee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5:57:00Z</dcterms:created>
  <dc:creator>Don A. Milnor</dc:creator>
  <dc:description/>
  <cp:keywords/>
  <dc:language>en-US</dc:language>
  <cp:lastModifiedBy>Don A. Milnor</cp:lastModifiedBy>
  <cp:lastPrinted>2013-08-03T19:21:00Z</cp:lastPrinted>
  <dcterms:modified xsi:type="dcterms:W3CDTF">2013-08-21T22:39:00Z</dcterms:modified>
  <cp:revision>6</cp:revision>
  <dc:subject/>
  <dc:title>SONGS</dc:title>
</cp:coreProperties>
</file>