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 Sep 2013</w:t>
        <w:tab/>
        <w:tab/>
        <w:t>SONGS, Sun AM 1 Sep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 Sep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… (100) (Eb) * -PT</w:t>
        <w:tab/>
        <w:t>There’s Something… (100) (Eb) * -PT</w:t>
        <w:tab/>
        <w:t>There’s Something… (100) (Eb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im Robbins</w:t>
        <w:tab/>
        <w:tab/>
        <w:tab/>
        <w:t>opening prayer-Jim Robbins</w:t>
        <w:tab/>
        <w:tab/>
        <w:tab/>
        <w:t>opening prayer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Heading2"/>
        <w:rPr>
          <w:szCs w:val="24"/>
        </w:rPr>
      </w:pPr>
      <w:r>
        <w:rPr>
          <w:szCs w:val="24"/>
        </w:rPr>
        <w:t>Lord’s supper-Phil Stafa</w:t>
      </w:r>
      <w:r>
        <w:rPr>
          <w:szCs w:val="24"/>
          <w:lang w:val="en-US"/>
        </w:rPr>
        <w:tab/>
      </w:r>
      <w:r>
        <w:rPr>
          <w:szCs w:val="24"/>
        </w:rPr>
        <w:tab/>
        <w:tab/>
        <w:t>Lord’s supper-Phil Stafa</w:t>
        <w:tab/>
        <w:tab/>
      </w:r>
      <w:r>
        <w:rPr>
          <w:szCs w:val="24"/>
          <w:lang w:val="en-US"/>
        </w:rPr>
        <w:tab/>
      </w:r>
      <w:r>
        <w:rPr>
          <w:szCs w:val="24"/>
        </w:rPr>
        <w:t>Lord’s supper-Phil Staf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here’s Not A Friend (196) (F)</w:t>
        <w:tab/>
        <w:tab/>
        <w:t>There’s Not A Friend (196) (F)</w:t>
        <w:tab/>
        <w:tab/>
        <w:t>There’s Not A Friend (196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… (401) (C) *</w:t>
        <w:tab/>
        <w:t>The Lord Bless You and … (401) (C) *</w:t>
        <w:tab/>
        <w:t>The Lord Bless You and 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04:00Z</dcterms:created>
  <dc:creator>Don A. Milnor</dc:creator>
  <dc:description/>
  <dc:language>en-US</dc:language>
  <cp:lastModifiedBy>Don A. Milnor</cp:lastModifiedBy>
  <cp:lastPrinted>2013-08-03T19:21:00Z</cp:lastPrinted>
  <dcterms:modified xsi:type="dcterms:W3CDTF">2013-08-28T22:38:00Z</dcterms:modified>
  <cp:revision>8</cp:revision>
  <dc:subject/>
  <dc:title>SONGS</dc:title>
</cp:coreProperties>
</file>