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8 Sep 2013</w:t>
        <w:tab/>
        <w:tab/>
        <w:t>SONGS, Sun AM 8 Sep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8 Sep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… (100) (Eb) -PT *</w:t>
        <w:tab/>
        <w:t>There’s Something … (100) (Eb) -PT *</w:t>
        <w:tab/>
        <w:t>There’s Something … (100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We Come Before Thee… (455) (G)</w:t>
        <w:tab/>
        <w:t>Lord, We Come Before Thee… (455) (G)</w:t>
        <w:tab/>
        <w:t>Lord, We Come Before Thee… (45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Art Silva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Art Silv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ing to Me of Heaven (535) (G) *</w:t>
        <w:tab/>
        <w:tab/>
        <w:t>Sing to Me of Heaven (535) (G) *</w:t>
        <w:tab/>
        <w:tab/>
        <w:t>Sing to Me of Heaven (535)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7:00Z</dcterms:created>
  <dc:creator>Don A. Milnor</dc:creator>
  <dc:description/>
  <dc:language>en-US</dc:language>
  <cp:lastModifiedBy>Don A. Milnor</cp:lastModifiedBy>
  <cp:lastPrinted>2013-08-03T19:21:00Z</cp:lastPrinted>
  <dcterms:modified xsi:type="dcterms:W3CDTF">2013-09-05T11:17:00Z</dcterms:modified>
  <cp:revision>2</cp:revision>
  <dc:subject/>
  <dc:title>SONGS</dc:title>
</cp:coreProperties>
</file>