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Sep 2013</w:t>
        <w:tab/>
        <w:tab/>
        <w:t>SONGS, Sun AM 15 Sep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5 Sep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 –PT</w:t>
        <w:tab/>
        <w:tab/>
        <w:tab/>
        <w:t>In Christ Alone (F) –PT</w:t>
        <w:tab/>
        <w:tab/>
        <w:tab/>
        <w:t>In Christ Alone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Ben Ingland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Something About That… (100) *</w:t>
        <w:tab/>
        <w:t>There’s Something About That… (100) *</w:t>
        <w:tab/>
        <w:t>There’s Something About That… (100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39:00Z</dcterms:created>
  <dc:creator>Don A. Milnor</dc:creator>
  <dc:description/>
  <cp:keywords/>
  <dc:language>en-US</dc:language>
  <cp:lastModifiedBy>Don A. Milnor</cp:lastModifiedBy>
  <cp:lastPrinted>2013-08-03T19:21:00Z</cp:lastPrinted>
  <dcterms:modified xsi:type="dcterms:W3CDTF">2013-09-14T18:16:00Z</dcterms:modified>
  <cp:revision>8</cp:revision>
  <dc:subject/>
  <dc:title>SONGS</dc:title>
</cp:coreProperties>
</file>