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3 Oct 2013</w:t>
        <w:tab/>
        <w:tab/>
        <w:t>SONGS, Sun AM 13 Oct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3 Oc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Place (D)</w:t>
        <w:tab/>
        <w:tab/>
        <w:tab/>
        <w:tab/>
        <w:t>Highest Place (D)</w:t>
        <w:tab/>
        <w:tab/>
        <w:tab/>
        <w:tab/>
        <w:t>Highest Plac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Coming Soon (546) (Eb) *</w:t>
        <w:tab/>
        <w:tab/>
        <w:t>Jesus Is Coming Soon (546) (Eb) *</w:t>
        <w:tab/>
        <w:tab/>
        <w:t>Jesus Is Coming Soon (54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He Looked Beyond My Fault (C)</w:t>
        <w:tab/>
        <w:tab/>
        <w:t>He Looked Beyond My Fault (C)</w:t>
        <w:tab/>
        <w:tab/>
        <w:t>He Looked Beyond My Fault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David Comer</w:t>
      </w:r>
      <w:r>
        <w:rPr>
          <w:szCs w:val="24"/>
          <w:lang w:val="en-US"/>
        </w:rPr>
        <w:tab/>
        <w:tab/>
      </w:r>
      <w:r>
        <w:rPr>
          <w:szCs w:val="24"/>
        </w:rPr>
        <w:tab/>
        <w:t>Lord’s supper-David Comer</w:t>
      </w:r>
      <w:r>
        <w:rPr>
          <w:szCs w:val="24"/>
          <w:lang w:val="en-US"/>
        </w:rPr>
        <w:tab/>
      </w:r>
      <w:r>
        <w:rPr>
          <w:szCs w:val="24"/>
        </w:rPr>
        <w:tab/>
      </w:r>
      <w:r>
        <w:rPr>
          <w:szCs w:val="24"/>
          <w:lang w:val="en-US"/>
        </w:rPr>
        <w:tab/>
      </w:r>
      <w:r>
        <w:rPr>
          <w:szCs w:val="24"/>
        </w:rPr>
        <w:t>Lord’s supper-David Com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Wonderful Grace of Jesus (88) (Db) *</w:t>
        <w:tab/>
        <w:t>Wonderful Grace of Jesus (88) (Db) *</w:t>
        <w:tab/>
        <w:t>Wonderful Grace of Jesus (88) (D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40:00Z</dcterms:created>
  <dc:creator>Don A. Milnor</dc:creator>
  <dc:description/>
  <dc:language>en-US</dc:language>
  <cp:lastModifiedBy>Don A. Milnor</cp:lastModifiedBy>
  <cp:lastPrinted>2013-08-03T19:21:00Z</cp:lastPrinted>
  <dcterms:modified xsi:type="dcterms:W3CDTF">2013-10-12T16:58:00Z</dcterms:modified>
  <cp:revision>7</cp:revision>
  <dc:subject/>
  <dc:title>SONGS</dc:title>
</cp:coreProperties>
</file>