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Oct 2013</w:t>
        <w:tab/>
        <w:tab/>
        <w:t>SONGS, Sun AM 20 Oct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0 Oc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-PT *</w:t>
        <w:tab/>
        <w:tab/>
        <w:t>O Lord, Our Lord (78) (Eb) -PT *</w:t>
        <w:tab/>
        <w:tab/>
        <w:t>O Lord, Our Lord (78) (E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Words of Life (308) (G) *</w:t>
        <w:tab/>
        <w:t>Wonderful Words of Life (308) (G) *</w:t>
        <w:tab/>
        <w:t>Wonderful Words of Life (308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chael Evans</w:t>
        <w:tab/>
        <w:tab/>
        <w:tab/>
        <w:t>offering-Michael Evans</w:t>
        <w:tab/>
        <w:tab/>
        <w:tab/>
        <w:t>offering-Michael Evans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My Jesus, I Love Thee (146) (F)</w:t>
        <w:tab/>
        <w:tab/>
        <w:t>My Jesus, I Love Thee (146) (F)</w:t>
        <w:tab/>
        <w:tab/>
        <w:t>My Jesus, I Love Thee (146)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Michael Evans</w:t>
      </w:r>
      <w:r>
        <w:rPr>
          <w:szCs w:val="24"/>
          <w:lang w:val="en-US"/>
        </w:rPr>
        <w:tab/>
      </w:r>
      <w:r>
        <w:rPr>
          <w:szCs w:val="24"/>
        </w:rPr>
        <w:tab/>
        <w:t>Lord’s supper-Michael Evans</w:t>
      </w:r>
      <w:r>
        <w:rPr>
          <w:szCs w:val="24"/>
          <w:lang w:val="en-US"/>
        </w:rPr>
        <w:tab/>
        <w:tab/>
      </w:r>
      <w:r>
        <w:rPr>
          <w:szCs w:val="24"/>
        </w:rPr>
        <w:t>Lord’s supper-Michael Evan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57:00Z</dcterms:created>
  <dc:creator>Don A. Milnor</dc:creator>
  <dc:description/>
  <cp:keywords/>
  <dc:language>en-US</dc:language>
  <cp:lastModifiedBy>Don Milnor</cp:lastModifiedBy>
  <cp:lastPrinted>2013-10-16T18:46:00Z</cp:lastPrinted>
  <dcterms:modified xsi:type="dcterms:W3CDTF">2013-10-19T23:06:00Z</dcterms:modified>
  <cp:revision>9</cp:revision>
  <dc:subject/>
  <dc:title>SONGS</dc:title>
</cp:coreProperties>
</file>