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7 Oct 2013</w:t>
        <w:tab/>
        <w:tab/>
        <w:t>SONGS, Sun AM 27 Oct 2013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7 Oct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ord, Our Lord (78) (Eb) *</w:t>
        <w:tab/>
        <w:tab/>
        <w:tab/>
        <w:t>O Lord, Our Lord (78) (Eb) *</w:t>
        <w:tab/>
        <w:tab/>
        <w:tab/>
        <w:t>O Lord, Our Lord (78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now That My Redeemer… (72) (Bb) *</w:t>
        <w:tab/>
        <w:t>I Know That My Redeemer… (72) (Bb) *</w:t>
        <w:tab/>
        <w:t>I Know That My Redeemer… (72)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Lift Your Name On High (A)</w:t>
        <w:tab/>
        <w:tab/>
        <w:t>Lord I Lift Your Name On High (A)</w:t>
        <w:tab/>
        <w:tab/>
        <w:t>Lord I Lift Your Name On High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He Lives (91) (Bb) *</w:t>
        <w:tab/>
        <w:tab/>
        <w:tab/>
        <w:t>Because He Lives (91) (Bb) *</w:t>
        <w:tab/>
        <w:tab/>
        <w:tab/>
        <w:t>Because He Lives (91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sh Kruse</w:t>
        <w:tab/>
        <w:tab/>
        <w:tab/>
        <w:tab/>
        <w:t>offering-Josh Kruse</w:t>
        <w:tab/>
        <w:tab/>
        <w:tab/>
        <w:tab/>
        <w:t>offering-Josh Kruse</w:t>
      </w:r>
    </w:p>
    <w:p>
      <w:pPr>
        <w:pStyle w:val="Heading1"/>
        <w:rPr>
          <w:iCs/>
          <w:szCs w:val="24"/>
          <w:lang w:val="en-US"/>
        </w:rPr>
      </w:pPr>
      <w:r>
        <w:rPr>
          <w:iCs/>
          <w:szCs w:val="24"/>
          <w:lang w:val="en-US"/>
        </w:rPr>
        <w:t>Great Is Thy Faithfulness (23) (Eb)</w:t>
        <w:tab/>
        <w:tab/>
        <w:t>Great Is Thy Faithfulness (23) (Eb)</w:t>
        <w:tab/>
        <w:tab/>
        <w:t>Great Is Thy Faithfulness (23) (Eb)</w:t>
      </w:r>
    </w:p>
    <w:p>
      <w:pPr>
        <w:pStyle w:val="Heading2"/>
        <w:rPr>
          <w:szCs w:val="24"/>
        </w:rPr>
      </w:pPr>
      <w:r>
        <w:rPr>
          <w:szCs w:val="24"/>
        </w:rPr>
        <w:t>Lord’s supper-Josh Kruse</w:t>
      </w:r>
      <w:r>
        <w:rPr>
          <w:szCs w:val="24"/>
          <w:lang w:val="en-US"/>
        </w:rPr>
        <w:tab/>
        <w:tab/>
      </w:r>
      <w:r>
        <w:rPr>
          <w:szCs w:val="24"/>
        </w:rPr>
        <w:tab/>
        <w:t>Lord’s supper-Josh Kruse</w:t>
      </w:r>
      <w:r>
        <w:rPr>
          <w:szCs w:val="24"/>
          <w:lang w:val="en-US"/>
        </w:rPr>
        <w:tab/>
        <w:tab/>
        <w:tab/>
      </w:r>
      <w:r>
        <w:rPr>
          <w:szCs w:val="24"/>
        </w:rPr>
        <w:t>Lord’s supper-Josh Krus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Canaan’s Land (490) (F) *</w:t>
        <w:tab/>
        <w:tab/>
        <w:tab/>
        <w:t>To Canaan’s Land (490) (F) *</w:t>
        <w:tab/>
        <w:tab/>
        <w:tab/>
        <w:t>To Canaan’s Land (490)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 Alone (F)</w:t>
        <w:tab/>
        <w:tab/>
        <w:tab/>
        <w:tab/>
        <w:t>In Christ Alone (F)</w:t>
        <w:tab/>
        <w:tab/>
        <w:tab/>
        <w:tab/>
        <w:t>In Christ Alon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57:00Z</dcterms:created>
  <dc:creator>Don A. Milnor</dc:creator>
  <dc:description/>
  <dc:language>en-US</dc:language>
  <cp:lastModifiedBy>Don A. Milnor</cp:lastModifiedBy>
  <cp:lastPrinted>2013-10-16T18:46:00Z</cp:lastPrinted>
  <dcterms:modified xsi:type="dcterms:W3CDTF">2013-10-27T13:06:00Z</dcterms:modified>
  <cp:revision>8</cp:revision>
  <dc:subject/>
  <dc:title>SONGS</dc:title>
</cp:coreProperties>
</file>