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Nov 2013</w:t>
        <w:tab/>
        <w:tab/>
        <w:t>SONGS, Sun AM 3 Nov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 Nov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… (100) (Eb) * -PT</w:t>
        <w:tab/>
        <w:t>There’s Something… (100) (Eb) * -PT</w:t>
        <w:tab/>
        <w:t>There’s Something… (100)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oments Like These (F) *</w:t>
        <w:tab/>
        <w:tab/>
        <w:tab/>
        <w:t>In Moments Like These (F) *</w:t>
        <w:tab/>
        <w:tab/>
        <w:tab/>
        <w:t>In Moments Like These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A min.)</w:t>
        <w:tab/>
        <w:tab/>
        <w:t>Great Is The Lord Almighty (A min.)</w:t>
        <w:tab/>
        <w:tab/>
        <w:t>Great Is The Lord Almighty (A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Lord’s supper-Ben Ingland</w:t>
      </w:r>
      <w:r>
        <w:rPr>
          <w:szCs w:val="24"/>
          <w:lang w:val="en-US"/>
        </w:rPr>
        <w:tab/>
        <w:tab/>
        <w:tab/>
      </w:r>
      <w:r>
        <w:rPr>
          <w:szCs w:val="24"/>
        </w:rPr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 Worship The King (16) (A)</w:t>
        <w:tab/>
        <w:tab/>
        <w:t>O Worship The King (16) (A)</w:t>
        <w:tab/>
        <w:tab/>
        <w:t>O Worship The King (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`) (C) *</w:t>
        <w:tab/>
        <w:t>The Lord Bless You and … (40`) (C) *</w:t>
        <w:tab/>
        <w:t>The Lord Bless You and … (40`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00:00Z</dcterms:created>
  <dc:creator>Don A. Milnor</dc:creator>
  <dc:description/>
  <cp:keywords/>
  <dc:language>en-US</dc:language>
  <cp:lastModifiedBy>Don A. Milnor</cp:lastModifiedBy>
  <cp:lastPrinted>2013-10-16T18:46:00Z</cp:lastPrinted>
  <dcterms:modified xsi:type="dcterms:W3CDTF">2013-10-31T11:25:00Z</dcterms:modified>
  <cp:revision>8</cp:revision>
  <dc:subject/>
  <dc:title>SONGS</dc:title>
</cp:coreProperties>
</file>