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Nov 2013</w:t>
        <w:tab/>
        <w:tab/>
        <w:t>SONGS, Sun AM 17 Nov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7 Nov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-PT</w:t>
        <w:tab/>
        <w:tab/>
        <w:tab/>
        <w:t>Fairest Lord Jesus (104) -PT</w:t>
        <w:tab/>
        <w:tab/>
        <w:tab/>
        <w:t>Fairest Lord Jesus (104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Lord’s supper-Ben Ingland</w:t>
      </w:r>
      <w:r>
        <w:rPr>
          <w:szCs w:val="24"/>
          <w:lang w:val="en-US"/>
        </w:rPr>
        <w:tab/>
        <w:tab/>
        <w:tab/>
      </w:r>
      <w:r>
        <w:rPr>
          <w:szCs w:val="24"/>
        </w:rPr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orship The Lord With Gladness (D)</w:t>
        <w:tab/>
        <w:t>Worship The Lord With Gladness (D)</w:t>
        <w:tab/>
        <w:t>Worship The Lord With Gladnes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y Faithfulness (23)</w:t>
        <w:tab/>
        <w:tab/>
        <w:t>Great Is Thy Faithfulness (23)</w:t>
        <w:tab/>
        <w:tab/>
        <w:t>Great Is Thy Faithfulness (23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5:00Z</dcterms:created>
  <dc:creator>Don A. Milnor</dc:creator>
  <dc:description/>
  <dc:language>en-US</dc:language>
  <cp:lastModifiedBy>Don A. Milnor</cp:lastModifiedBy>
  <cp:lastPrinted>2013-11-17T06:57:00Z</cp:lastPrinted>
  <dcterms:modified xsi:type="dcterms:W3CDTF">2013-11-17T13:46:00Z</dcterms:modified>
  <cp:revision>4</cp:revision>
  <dc:subject/>
  <dc:title>SONGS</dc:title>
</cp:coreProperties>
</file>