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22 Dec 2013</w:t>
        <w:tab/>
        <w:tab/>
        <w:t>SONGS, Sun AM 22 Dec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22 Dec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gels We Have Heard on High (F) -PT</w:t>
        <w:tab/>
        <w:t>Angels We Have Heard on High (F) -PT</w:t>
        <w:tab/>
        <w:t>Angels We Have Heard on High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way in a Manger (F)</w:t>
        <w:tab/>
        <w:tab/>
        <w:tab/>
        <w:tab/>
        <w:t>Away in a Manger (F)</w:t>
        <w:tab/>
        <w:tab/>
        <w:tab/>
        <w:tab/>
        <w:t>Away in a Manger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, Tell It on the Mountain (F)</w:t>
        <w:tab/>
        <w:tab/>
        <w:t>Go, Tell It on the Mountain (F)</w:t>
        <w:tab/>
        <w:tab/>
        <w:t>Go, Tell It on the Mountain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d Rest Ye Merry Gentlemen (E min.)</w:t>
        <w:tab/>
        <w:t>God Rest Ye Merry Gentlemen (E min.)</w:t>
        <w:tab/>
        <w:t>God Rest Ye Merry Gentlemen (E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Hark, the Herald Angels Sing (F)</w:t>
        <w:tab/>
        <w:tab/>
        <w:t>Hark, the Herald Angels Sing (F)</w:t>
        <w:tab/>
        <w:tab/>
        <w:t>Hark, the Herald Angels Sing (F)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</w:r>
      <w:r>
        <w:rPr>
          <w:szCs w:val="24"/>
          <w:lang w:val="en-US"/>
        </w:rPr>
        <w:tab/>
      </w:r>
      <w:r>
        <w:rPr>
          <w:szCs w:val="24"/>
        </w:rPr>
        <w:tab/>
      </w:r>
      <w:r>
        <w:rPr>
          <w:szCs w:val="24"/>
          <w:lang w:val="en-US"/>
        </w:rPr>
        <w:tab/>
      </w:r>
      <w:r>
        <w:rPr>
          <w:szCs w:val="24"/>
        </w:rPr>
        <w:t>Lord’s supper-Larry Harris</w:t>
      </w:r>
      <w:r>
        <w:rPr>
          <w:szCs w:val="24"/>
          <w:lang w:val="en-US"/>
        </w:rPr>
        <w:tab/>
        <w:tab/>
        <w:tab/>
      </w:r>
      <w:r>
        <w:rPr>
          <w:szCs w:val="24"/>
        </w:rPr>
        <w:t>Lord’s supper-Larry Harri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It Came Upon A Midnight Clear (Bb)</w:t>
        <w:tab/>
        <w:t>It Came Upon A Midnight Clear (Bb)</w:t>
        <w:tab/>
        <w:t>It Came Upon A Midnight Clear (B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oy to the World (D)</w:t>
        <w:tab/>
        <w:tab/>
        <w:tab/>
        <w:tab/>
        <w:t>Joy to the World (D)</w:t>
        <w:tab/>
        <w:tab/>
        <w:tab/>
        <w:tab/>
        <w:t>Joy to the World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Come, All Ye Faithful (G)</w:t>
        <w:tab/>
        <w:tab/>
        <w:tab/>
        <w:t>O Come, All Ye Faithful (G)</w:t>
        <w:tab/>
        <w:tab/>
        <w:tab/>
        <w:t>O Come, All Ye Faithful (G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First Noel (D)</w:t>
        <w:tab/>
        <w:tab/>
        <w:tab/>
        <w:tab/>
        <w:t>The First Noel (D)</w:t>
        <w:tab/>
        <w:tab/>
        <w:tab/>
        <w:tab/>
        <w:t>The First Noel (D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32:00Z</dcterms:created>
  <dc:creator>Don A. Milnor</dc:creator>
  <dc:description/>
  <dc:language>en-US</dc:language>
  <cp:lastModifiedBy>Don A. Milnor</cp:lastModifiedBy>
  <cp:lastPrinted>2013-12-14T11:37:00Z</cp:lastPrinted>
  <dcterms:modified xsi:type="dcterms:W3CDTF">2013-12-18T23:40:00Z</dcterms:modified>
  <cp:revision>4</cp:revision>
  <dc:subject/>
  <dc:title>SONGS</dc:title>
</cp:coreProperties>
</file>