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9 Dec 2013</w:t>
        <w:tab/>
        <w:tab/>
        <w:t>SONGS, Sun AM 29 Dec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9 Dec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 -PT</w:t>
        <w:tab/>
        <w:t>Great Is Thy Faithfulness (23) (Eb) -PT</w:t>
        <w:tab/>
        <w:t>Great Is Thy Faithfulness (23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We Come Before Thee… (455) (G)</w:t>
        <w:tab/>
        <w:t>Lord We Come Before Thee… (455) (G)</w:t>
        <w:tab/>
        <w:t>Lord We Come Before Thee… (455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Name Above All Names (Eb)</w:t>
        <w:tab/>
        <w:tab/>
        <w:t>Jesus, Name Above All Names (Eb)</w:t>
        <w:tab/>
        <w:tab/>
        <w:t>Jesus, Name Above All Names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chael Evans</w:t>
        <w:tab/>
        <w:tab/>
        <w:tab/>
        <w:t>offering-Michael Evans</w:t>
        <w:tab/>
        <w:tab/>
        <w:tab/>
        <w:t>offering-Michael Evans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Michael Evans</w:t>
      </w:r>
      <w:r>
        <w:rPr>
          <w:szCs w:val="24"/>
          <w:lang w:val="en-US"/>
        </w:rPr>
        <w:tab/>
      </w:r>
      <w:r>
        <w:rPr>
          <w:szCs w:val="24"/>
        </w:rPr>
        <w:tab/>
        <w:t>Lord’s supper-Michael Evans</w:t>
      </w:r>
      <w:r>
        <w:rPr>
          <w:szCs w:val="24"/>
          <w:lang w:val="en-US"/>
        </w:rPr>
        <w:tab/>
        <w:tab/>
      </w:r>
      <w:r>
        <w:rPr>
          <w:szCs w:val="24"/>
        </w:rPr>
        <w:t>Lord’s supper-Michael Evan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hen We All Get to Heaven (519) (Db)</w:t>
        <w:tab/>
        <w:t>When We All Get to Heaven (519) (Db)</w:t>
        <w:tab/>
        <w:t>When We All Get to Heaven (519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Thou Fount of Every… (115) (Bb)</w:t>
        <w:tab/>
        <w:tab/>
        <w:t>O Thou Fount of Every… (115) (Bb)</w:t>
        <w:tab/>
        <w:tab/>
        <w:t>O Thou Fount of Every… (115)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and Keep You (401) (C) *</w:t>
        <w:tab/>
        <w:t>The Lord Bless and Keep You (401) (C) *</w:t>
        <w:tab/>
        <w:t>The Lord Bless and Keep You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1:42:00Z</dcterms:created>
  <dc:creator>Don A. Milnor</dc:creator>
  <dc:description/>
  <cp:keywords/>
  <dc:language>en-US</dc:language>
  <cp:lastModifiedBy>Don A. Milnor</cp:lastModifiedBy>
  <cp:lastPrinted>2013-12-14T11:37:00Z</cp:lastPrinted>
  <dcterms:modified xsi:type="dcterms:W3CDTF">2013-12-28T22:51:00Z</dcterms:modified>
  <cp:revision>10</cp:revision>
  <dc:subject/>
  <dc:title>SONGS</dc:title>
</cp:coreProperties>
</file>