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5 Jan 2014</w:t>
        <w:tab/>
        <w:tab/>
        <w:t>SONGS, Sun AM 5 Jan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5 Ja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… (Eb) -PT *</w:t>
        <w:tab/>
        <w:t>There’s Something About… (Eb) -PT *</w:t>
        <w:tab/>
        <w:t>There’s Something About…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, Shine (A) *</w:t>
        <w:tab/>
        <w:tab/>
        <w:tab/>
        <w:t>Shine, Jesus, Shine (A) *</w:t>
        <w:tab/>
        <w:tab/>
        <w:tab/>
        <w:t>Shine, Jesus,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Comer</w:t>
        <w:tab/>
        <w:tab/>
        <w:tab/>
        <w:t>offering-David Comer</w:t>
        <w:tab/>
        <w:tab/>
        <w:tab/>
        <w:t>offering-David Comer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Comer</w:t>
        <w:tab/>
        <w:tab/>
        <w:tab/>
        <w:t>Lord’s supper-David Comer</w:t>
        <w:tab/>
        <w:tab/>
        <w:tab/>
        <w:t>Lord’s supper-David Comer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*</w:t>
        <w:tab/>
        <w:tab/>
        <w:t>Just A Little Talk With Jesus (444) *</w:t>
        <w:tab/>
        <w:tab/>
        <w:t>Just A Little Talk With Jesus (444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3:33:00Z</dcterms:created>
  <dc:creator>Don A. Milnor</dc:creator>
  <dc:description/>
  <cp:keywords/>
  <dc:language>en-US</dc:language>
  <cp:lastModifiedBy>Don Milnor</cp:lastModifiedBy>
  <cp:lastPrinted>2013-12-14T11:37:00Z</cp:lastPrinted>
  <dcterms:modified xsi:type="dcterms:W3CDTF">2014-01-05T00:27:00Z</dcterms:modified>
  <cp:revision>11</cp:revision>
  <dc:subject/>
  <dc:title>SONGS</dc:title>
</cp:coreProperties>
</file>