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Jan 2014</w:t>
        <w:tab/>
        <w:tab/>
        <w:t>SONGS, Sun AM 26 Ja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6 Ja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 -PT</w:t>
        <w:tab/>
        <w:tab/>
        <w:t>As The Deer Thirsts (F min.) -PT</w:t>
        <w:tab/>
        <w:tab/>
        <w:t>As The Deer Thirsts (F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pants for the water) (D) *</w:t>
        <w:tab/>
        <w:t>As the Deer (pants for the water) (D) *</w:t>
        <w:tab/>
        <w:t>As the Deer (pants for the water)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Come to the Table (F)</w:t>
        <w:tab/>
        <w:tab/>
        <w:tab/>
        <w:tab/>
        <w:t>Come to the Table (F)</w:t>
        <w:tab/>
        <w:tab/>
        <w:tab/>
        <w:tab/>
        <w:t>Come to the Tabl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ng and Be Happy (Eb) *</w:t>
        <w:tab/>
        <w:tab/>
        <w:tab/>
        <w:t>Sing and Be Happy (Eb) *</w:t>
        <w:tab/>
        <w:tab/>
        <w:tab/>
        <w:t>Sing and Be Happy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49:00Z</dcterms:created>
  <dc:creator>Don A. Milnor</dc:creator>
  <dc:description/>
  <dc:language>en-US</dc:language>
  <cp:lastModifiedBy>Don A. Milnor</cp:lastModifiedBy>
  <cp:lastPrinted>2013-12-14T11:37:00Z</cp:lastPrinted>
  <dcterms:modified xsi:type="dcterms:W3CDTF">2014-01-25T16:19:00Z</dcterms:modified>
  <cp:revision>8</cp:revision>
  <dc:subject/>
  <dc:title>SONGS</dc:title>
</cp:coreProperties>
</file>