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Feb 2014</w:t>
        <w:tab/>
        <w:tab/>
        <w:t>SONGS, Sun AM 2 Feb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 Feb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G)</w:t>
        <w:tab/>
        <w:t>Give Thanks (with a grateful heart) (G)</w:t>
        <w:tab/>
        <w:t>Give Thanks (with a grateful heart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Come to the Table (F)</w:t>
        <w:tab/>
        <w:tab/>
        <w:tab/>
        <w:tab/>
        <w:t>Come to the Table (F)</w:t>
        <w:tab/>
        <w:tab/>
        <w:tab/>
        <w:tab/>
        <w:t>Come to the Tabl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Not One (196) (F)</w:t>
        <w:tab/>
        <w:tab/>
        <w:tab/>
        <w:tab/>
        <w:t>No Not One (196) (F)</w:t>
        <w:tab/>
        <w:tab/>
        <w:tab/>
        <w:tab/>
        <w:t>No Not One (19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33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1-29T23:35:00Z</dcterms:modified>
  <cp:revision>13</cp:revision>
  <dc:subject/>
  <dc:title>SONGS</dc:title>
</cp:coreProperties>
</file>