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9 Feb 2014</w:t>
        <w:tab/>
        <w:tab/>
        <w:t>SONGS, Sun AM 9 Feb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9 Feb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My Father’s World (8) (Eb) -PT</w:t>
        <w:tab/>
        <w:t>This Is My Father’s World (8) (Eb) -PT</w:t>
        <w:tab/>
        <w:t>This Is My Father’s World (8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im McVicker</w:t>
        <w:tab/>
        <w:tab/>
        <w:tab/>
        <w:t>offering-Tim McVicker</w:t>
        <w:tab/>
        <w:tab/>
        <w:tab/>
        <w:t>offering-Tim McVicker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Low in the Grave He Lay (C)</w:t>
        <w:tab/>
        <w:tab/>
        <w:tab/>
        <w:t>Low in the Grave He Lay (C)</w:t>
        <w:tab/>
        <w:tab/>
        <w:tab/>
        <w:t>Low in the Grave He Lay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Tim McVicker</w:t>
        <w:tab/>
        <w:tab/>
        <w:t>Lord’s supper-Tim McVicker</w:t>
        <w:tab/>
        <w:tab/>
        <w:t>Lord’s supper-Tim McVicker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Our God, He Is Alive (Db)</w:t>
        <w:tab/>
        <w:tab/>
        <w:tab/>
        <w:t>Our God, He Is Alive (Db)</w:t>
        <w:tab/>
        <w:tab/>
        <w:tab/>
        <w:t>Our God, He Is Alive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Tim McVicker</w:t>
        <w:tab/>
        <w:tab/>
        <w:t>announcements-Tim McVicker</w:t>
        <w:tab/>
        <w:tab/>
        <w:t>announcements-Tim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39:00Z</dcterms:created>
  <dc:creator>Don A. Milnor</dc:creator>
  <dc:description/>
  <dc:language>en-US</dc:language>
  <cp:lastModifiedBy>Don A. Milnor</cp:lastModifiedBy>
  <cp:lastPrinted>2013-12-14T11:37:00Z</cp:lastPrinted>
  <dcterms:modified xsi:type="dcterms:W3CDTF">2014-02-09T13:53:00Z</dcterms:modified>
  <cp:revision>8</cp:revision>
  <dc:subject/>
  <dc:title>SONGS</dc:title>
</cp:coreProperties>
</file>