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6 Feb 2014</w:t>
        <w:tab/>
        <w:tab/>
        <w:t>SONGS, Sun AM 16 Feb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6 Feb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Thou My Vision (E) -PT</w:t>
        <w:tab/>
        <w:tab/>
        <w:tab/>
        <w:t>Be Thou My Vision (E) -PT</w:t>
        <w:tab/>
        <w:tab/>
        <w:tab/>
        <w:t>Be Thou My Vision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Reign in Me (C)</w:t>
        <w:tab/>
        <w:tab/>
        <w:tab/>
        <w:tab/>
        <w:t>Lord Reign in Me (C)</w:t>
        <w:tab/>
        <w:tab/>
        <w:tab/>
        <w:tab/>
        <w:t>Lord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n Him With Many Crowns (Eb)</w:t>
        <w:tab/>
        <w:tab/>
        <w:t>Crown Him With Many Crowns (Eb)</w:t>
        <w:tab/>
        <w:tab/>
        <w:t>Crown Him With Many Crowns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ibran Britt</w:t>
        <w:tab/>
        <w:tab/>
        <w:tab/>
        <w:tab/>
        <w:t>offering-Gibran Britt</w:t>
        <w:tab/>
        <w:tab/>
        <w:tab/>
        <w:tab/>
        <w:t>offering-Gibran Bri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Gibran Britt</w:t>
        <w:tab/>
        <w:tab/>
        <w:tab/>
        <w:t>Lord’s supper-Gibran Britt</w:t>
        <w:tab/>
        <w:tab/>
        <w:tab/>
        <w:t>Lord’s supper-Gibran Britt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od Is So Good (Eb)</w:t>
        <w:tab/>
        <w:tab/>
        <w:tab/>
        <w:tab/>
        <w:t>God Is So Good (Eb)</w:t>
        <w:tab/>
        <w:tab/>
        <w:tab/>
        <w:tab/>
        <w:t>God Is So Good (E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ibran Britt</w:t>
        <w:tab/>
        <w:tab/>
        <w:t>announcements-Gibran Britt</w:t>
        <w:tab/>
        <w:tab/>
        <w:t>announcements-Gibran Bri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ttle Belongs to the Lord (E min.)</w:t>
        <w:tab/>
        <w:t>The Battle Belongs to the Lord (E min.)</w:t>
        <w:tab/>
        <w:t>The Battle Belongs to the Lord (E min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2:43:00Z</dcterms:created>
  <dc:creator>Don A. Milnor</dc:creator>
  <dc:description/>
  <cp:keywords/>
  <dc:language>en-US</dc:language>
  <cp:lastModifiedBy>Don Milnor</cp:lastModifiedBy>
  <cp:lastPrinted>2013-12-14T11:37:00Z</cp:lastPrinted>
  <dcterms:modified xsi:type="dcterms:W3CDTF">2014-02-12T23:26:00Z</dcterms:modified>
  <cp:revision>7</cp:revision>
  <dc:subject/>
  <dc:title>SONGS</dc:title>
</cp:coreProperties>
</file>