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9 Mar 2014</w:t>
        <w:tab/>
        <w:tab/>
        <w:t>SONGS, Sun AM 9 Mar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9 Mar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 -PT</w:t>
        <w:tab/>
        <w:tab/>
        <w:tab/>
        <w:t>Be Thou My Vision (E) -PT</w:t>
        <w:tab/>
        <w:tab/>
        <w:tab/>
        <w:t>Be Thou My Vision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Comer</w:t>
        <w:tab/>
        <w:tab/>
        <w:tab/>
        <w:t>offering-David Comer</w:t>
        <w:tab/>
        <w:tab/>
        <w:tab/>
        <w:t>offering-David C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membrance of Me (E) *</w:t>
        <w:tab/>
        <w:tab/>
        <w:tab/>
        <w:t>In Remembrance of Me (E) *</w:t>
        <w:tab/>
        <w:tab/>
        <w:tab/>
        <w:t>In Remembrance of Me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Comer</w:t>
        <w:tab/>
        <w:tab/>
        <w:tab/>
        <w:t>Lord’s supper-David Comer</w:t>
        <w:tab/>
        <w:tab/>
        <w:tab/>
        <w:t>Lord’s supper-David Comer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Speak (Bb)</w:t>
        <w:tab/>
        <w:tab/>
        <w:tab/>
        <w:tab/>
        <w:t>I Will Speak (Bb)</w:t>
        <w:tab/>
        <w:tab/>
        <w:tab/>
        <w:tab/>
        <w:t>I Will Speak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12:00Z</dcterms:created>
  <dc:creator>Don A. Milnor</dc:creator>
  <dc:description/>
  <dc:language>en-US</dc:language>
  <cp:lastModifiedBy>Don A. Milnor</cp:lastModifiedBy>
  <cp:lastPrinted>2013-12-14T11:37:00Z</cp:lastPrinted>
  <dcterms:modified xsi:type="dcterms:W3CDTF">2014-03-05T23:24:00Z</dcterms:modified>
  <cp:revision>4</cp:revision>
  <dc:subject/>
  <dc:title>SONGS</dc:title>
</cp:coreProperties>
</file>