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3 Mar 2014</w:t>
        <w:tab/>
        <w:tab/>
        <w:t>SONGS, Sun AM 23 Mar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3 Mar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 -PT</w:t>
        <w:tab/>
        <w:tab/>
        <w:tab/>
        <w:t>Ancient Words (F) -PT</w:t>
        <w:tab/>
        <w:tab/>
        <w:tab/>
        <w:t>Ancient Words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C)</w:t>
        <w:tab/>
        <w:tab/>
        <w:tab/>
        <w:t>Our God, He Is Alive (1) (C)</w:t>
        <w:tab/>
        <w:tab/>
        <w:tab/>
        <w:t>Our God, He Is Alive (1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Eb)</w:t>
        <w:tab/>
        <w:tab/>
        <w:tab/>
        <w:t>We Shall Assemble (Eb)</w:t>
        <w:tab/>
        <w:tab/>
        <w:tab/>
        <w:t>We Shall Assembl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Evans</w:t>
        <w:tab/>
        <w:tab/>
        <w:tab/>
        <w:tab/>
        <w:t>offering-Mike Evans</w:t>
        <w:tab/>
        <w:tab/>
        <w:tab/>
        <w:tab/>
        <w:t>offering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O Worship The King (116) (A)</w:t>
        <w:tab/>
        <w:tab/>
        <w:t>O Worship The King (116) (A)</w:t>
        <w:tab/>
        <w:tab/>
        <w:t>O Worship The King (116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</w:t>
        <w:tab/>
        <w:tab/>
        <w:tab/>
        <w:tab/>
        <w:t>sermon-Bob Graham</w:t>
        <w:tab/>
        <w:tab/>
        <w:tab/>
        <w:tab/>
        <w:t>sermon-Bob Graham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Need Thee Every Hour (466) (Ab)</w:t>
        <w:tab/>
        <w:tab/>
        <w:t>I Need Thee Every Hour (466) (Ab)</w:t>
        <w:tab/>
        <w:tab/>
        <w:t>I Need Thee Every Hour (466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8:23:00Z</dcterms:created>
  <dc:creator>Don A. Milnor</dc:creator>
  <dc:description/>
  <cp:keywords/>
  <dc:language>en-US</dc:language>
  <cp:lastModifiedBy>Don A. Milnor</cp:lastModifiedBy>
  <cp:lastPrinted>2014-03-19T18:23:00Z</cp:lastPrinted>
  <dcterms:modified xsi:type="dcterms:W3CDTF">2014-03-22T18:58:00Z</dcterms:modified>
  <cp:revision>4</cp:revision>
  <dc:subject/>
  <dc:title>SONGS</dc:title>
</cp:coreProperties>
</file>