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6 Apr 2014</w:t>
        <w:tab/>
        <w:tab/>
        <w:t>SONGS, Sun AM 6 Apr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6 Apr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God Arise (G) -PT *</w:t>
        <w:tab/>
        <w:tab/>
        <w:tab/>
        <w:t>Let God Arise (G) -PT *</w:t>
        <w:tab/>
        <w:tab/>
        <w:tab/>
        <w:t>Let God Arise (G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.</w:t>
        <w:tab/>
        <w:tab/>
        <w:tab/>
        <w:t>welcome-Bob Graham, Sr.</w:t>
        <w:tab/>
        <w:tab/>
        <w:tab/>
        <w:t>welcome-Bob Graham, Sr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to Tell the Story (246) *</w:t>
        <w:tab/>
        <w:tab/>
        <w:t>I Love to Tell the Story (246) *</w:t>
        <w:tab/>
        <w:tab/>
        <w:t>I Love to Tell the Story (246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.</w:t>
        <w:tab/>
        <w:tab/>
        <w:tab/>
        <w:t>sermon-Bob Graham, Sr.</w:t>
        <w:tab/>
        <w:tab/>
        <w:tab/>
        <w:t>sermon-Bob Graham, Sr.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50:00Z</dcterms:created>
  <dc:creator>Don A. Milnor</dc:creator>
  <dc:description/>
  <dc:language>en-US</dc:language>
  <cp:lastModifiedBy>Don A. Milnor</cp:lastModifiedBy>
  <cp:lastPrinted>2014-03-19T18:23:00Z</cp:lastPrinted>
  <dcterms:modified xsi:type="dcterms:W3CDTF">2014-04-06T12:50:00Z</dcterms:modified>
  <cp:revision>2</cp:revision>
  <dc:subject/>
  <dc:title>SONGS</dc:title>
</cp:coreProperties>
</file>