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3 Apr 2014</w:t>
        <w:tab/>
        <w:tab/>
        <w:t>SONGS, Sun AM 13 Apr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3 Apr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78) (Eb) -PT *</w:t>
        <w:tab/>
        <w:tab/>
        <w:t>O Lord, Our Lord (78) (Eb) -PT *</w:t>
        <w:tab/>
        <w:tab/>
        <w:t>O Lord, Our Lord (78) (E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God (G) *</w:t>
        <w:tab/>
        <w:tab/>
        <w:tab/>
        <w:t>You Are The God (G) *</w:t>
        <w:tab/>
        <w:tab/>
        <w:tab/>
        <w:t>You Are The God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Share The Lord (G) *</w:t>
        <w:tab/>
        <w:tab/>
        <w:tab/>
        <w:t>Come Share The Lord (G) *</w:t>
        <w:tab/>
        <w:tab/>
        <w:tab/>
        <w:t>Come Share The Lord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Make Me A Servant (Eb)</w:t>
        <w:tab/>
        <w:tab/>
        <w:tab/>
        <w:t>Make Me A Servant (Eb)</w:t>
        <w:tab/>
        <w:tab/>
        <w:tab/>
        <w:t>Make Me A Servant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d Up, Stand Up for Jesus (262) (Bb) *</w:t>
        <w:tab/>
        <w:t>Stand Up, Stand Up for Jesus (262) (Bb) *</w:t>
        <w:tab/>
        <w:t>Stand Up, Stand Up for Jesus (262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ust A Little Talk With Jesus (444) (Bb) *</w:t>
        <w:tab/>
        <w:t>Just A Little Talk With Jesus (444) (Bb) *</w:t>
        <w:tab/>
        <w:t>Just A Little Talk With Jesus (444) (B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d I Wasn’t (A) *</w:t>
        <w:tab/>
        <w:tab/>
        <w:tab/>
        <w:tab/>
        <w:t>Said I Wasn’t (A) *</w:t>
        <w:tab/>
        <w:tab/>
        <w:tab/>
        <w:tab/>
        <w:t>Said I Wasn’t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49:00Z</dcterms:created>
  <dc:creator>Don A. Milnor</dc:creator>
  <dc:description/>
  <cp:keywords/>
  <dc:language>en-US</dc:language>
  <cp:lastModifiedBy>Don A. Milnor</cp:lastModifiedBy>
  <cp:lastPrinted>2014-03-19T18:23:00Z</cp:lastPrinted>
  <dcterms:modified xsi:type="dcterms:W3CDTF">2014-04-23T22:19:00Z</dcterms:modified>
  <cp:revision>3</cp:revision>
  <dc:subject/>
  <dc:title>SONGS</dc:title>
</cp:coreProperties>
</file>