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May 2014</w:t>
        <w:tab/>
        <w:tab/>
        <w:t>SONGS, Sun AM 4 May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4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 -PT</w:t>
        <w:tab/>
        <w:t>Nobody Fills My Heart Like Jesus (E) -PT</w:t>
        <w:tab/>
        <w:t>Nobody Fills My Heart Like Jesu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 I Love Thee (146) (F)</w:t>
        <w:tab/>
        <w:tab/>
        <w:t>My Jesus I Love Thee (146) (F)</w:t>
        <w:tab/>
        <w:tab/>
        <w:t>My Jesus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aster, The Tempest is Raging (423) (C) *</w:t>
        <w:tab/>
        <w:t>Master, The Tempest is Raging (423) (C) *</w:t>
        <w:tab/>
        <w:t>Master, The Tempest is Raging (42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 Lives (72) *</w:t>
        <w:tab/>
        <w:t>I Know That My Redeemer Lives (72) *</w:t>
        <w:tab/>
        <w:t>I Know That My Redeemer Lives (72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31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4-30T22:46:00Z</dcterms:modified>
  <cp:revision>6</cp:revision>
  <dc:subject/>
  <dc:title>SONGS</dc:title>
</cp:coreProperties>
</file>