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1 May 2014</w:t>
        <w:tab/>
        <w:tab/>
        <w:t>SONGS, Sun AM 11 May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1 May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 (Bb) -PT</w:t>
        <w:tab/>
        <w:tab/>
        <w:t>Lo! What A Glorious Sight (Bb) -PT</w:t>
        <w:tab/>
        <w:tab/>
        <w:t>Lo! What A Glorious Sight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e All Get to Heaven (Db)</w:t>
        <w:tab/>
        <w:tab/>
        <w:t>When We All Get to Heaven (Db)</w:t>
        <w:tab/>
        <w:tab/>
        <w:t>When We All Get to Heaven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ow Down (D)</w:t>
        <w:tab/>
        <w:tab/>
        <w:tab/>
        <w:tab/>
        <w:t>We Bow Down (D)</w:t>
        <w:tab/>
        <w:tab/>
        <w:tab/>
        <w:tab/>
        <w:t>We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e You There? (F)</w:t>
        <w:tab/>
        <w:tab/>
        <w:tab/>
        <w:tab/>
        <w:t>Were You There? (F)</w:t>
        <w:tab/>
        <w:tab/>
        <w:tab/>
        <w:tab/>
        <w:t>Were You There?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88) (Db) *</w:t>
        <w:tab/>
        <w:t>Wonderful Grace of Jesus (88) (Db) *</w:t>
        <w:tab/>
        <w:t>Wonderful Grace of Jesus (88) (Db) *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… (401) (C) *</w:t>
        <w:tab/>
        <w:t>The Lord Bless You and… (401) (C) *</w:t>
        <w:tab/>
        <w:t>The Lord Bless You and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6:00Z</dcterms:created>
  <dc:creator>Don A. Milnor</dc:creator>
  <dc:description/>
  <cp:keywords/>
  <dc:language>en-US</dc:language>
  <cp:lastModifiedBy>Don A. Milnor</cp:lastModifiedBy>
  <cp:lastPrinted>2014-03-19T18:23:00Z</cp:lastPrinted>
  <dcterms:modified xsi:type="dcterms:W3CDTF">2014-05-07T22:25:00Z</dcterms:modified>
  <cp:revision>10</cp:revision>
  <dc:subject/>
  <dc:title>SONGS</dc:title>
</cp:coreProperties>
</file>